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 – краеведческое направление исследовательской деятельности младших школьников (из опыта работы учителя начальных классов МОУ «Гимназия №1 г. Майского Овчинниковой Е.Н.)</w:t>
      </w:r>
      <w:r>
        <w:rPr>
          <w:rFonts w:cs="Tahoma" w:ascii="Times New Roman" w:hAnsi="Times New Roman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ение к своей стране, к ее национальным традициям, истории и богатой культуре является основой любого воспит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 моей работы позволяет считать историко – краеведческое направление  отправной точкой обучения, воспитания и развития ребёнка. Краеведение как психолого-педагогическая проблема всегда вызывала у исследователей огромный интерес и </w:t>
      </w:r>
      <w:r>
        <w:rPr>
          <w:rFonts w:cs="Tahoma"/>
          <w:sz w:val="28"/>
          <w:szCs w:val="28"/>
        </w:rPr>
        <w:t xml:space="preserve">выступает одним из важных элементов национально - регионального компонента содержания образования, это значимое средство воспитания и подготовки школьников к жизни. Объектом краеведения является местная история, которая отличается локальностью исторического пространства и рассматриваемых событий. Изучение истории края предполагает знакомство с природно – географическими, социально – экономическими и демографическими особенностями места проживания, духовными и нравственными ценностями жителей. Изучение  краеведческого материала способствует формированию мотивационных основ обучения, познавательно - коммуникативной деятельности, формирует наблюдательность к окружающим явления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цель краеведческой работы в начальной школе: формировать в сознании учащегося научно-объективную картину родного края и одновременно воспитать его как личность, готовую к активной деятельности и применению приобретенных знаний и умений в жизнен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К.Д. Ушинский указывал на необходимость учить наблюдать,  обогащать душу полными, верными, яркими образами, которые потом становятся элементами его мыслительного процесса. </w:t>
      </w:r>
      <w:r>
        <w:rPr>
          <w:rFonts w:cs="Tahoma" w:ascii="Times New Roman" w:hAnsi="Times New Roman"/>
          <w:sz w:val="28"/>
          <w:szCs w:val="28"/>
        </w:rPr>
        <w:t xml:space="preserve">При организации краеведческой деятельности школьников полезным является взаимодействие с местными музеями, библиотеками, детскими центрами. Это позволяет обогатить содержание и формы краеведческой работы.    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Иллюстрацией к вышесказанному приведу пример исследования</w:t>
      </w:r>
      <w:r>
        <w:rPr>
          <w:sz w:val="28"/>
          <w:szCs w:val="28"/>
        </w:rPr>
        <w:t xml:space="preserve"> «Вчера и сегодня Майского историко – краеведческого музея».  Данное исследование позволило не только самим детям познакомиться с музеем, но и познакомить других детей класса, школы с проводимым исследованием. В работе ставится цель – изучение истории создания музея, привлечение внимания к изучаемой теме. На основе изученных литературных источников, документов, опроса, анкетирования, интервью дети познакомились с различными музеями страны и республики,  научились обрабатывать результаты анкетирования, составили визитную карточку музея. Используя знания заведующей музеем, работа с музейными экспонатами, документами позволили   составить летопись от истории создания музея к сегодняшнему дню.  Чтобы привлечь интерес к посещению местного музея  создали буклет, который знакомит с выставочными зал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ahoma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озможно вырастить настоящего гражданина и достойного человека без уважительного, трепетного отношения к своим исток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ahoma" w:ascii="Times New Roman" w:hAnsi="Times New Roman"/>
          <w:sz w:val="28"/>
          <w:szCs w:val="28"/>
        </w:rPr>
        <w:t>Другой пример -  исследовательские работы «Моя родословная», в котором дети провели исследования на темы: «Летопись семьи Надгериевых» и «Род Дашкевич». Цель данных исследований заключается в привлечении внимания к истории своего рода, своей фамилии. Такие исследования позволяют воспитывать на примере семьи, продолжить летопись семьи, составлять генеологическое древо, учат быть достойными продолжателями фамилии. В результате  работы у детей появилось желание продолжить знакомство с представителями рода,  знакомства с выдающимися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да актуальной остаётся тема для исследования </w:t>
      </w:r>
      <w:r>
        <w:rPr>
          <w:rFonts w:cs="Tahoma" w:ascii="Times New Roman" w:hAnsi="Times New Roman"/>
          <w:sz w:val="28"/>
          <w:szCs w:val="28"/>
        </w:rPr>
        <w:t xml:space="preserve">исторического прошлого, о Великой Отечественной войне отражённая в исследовательском проекте «Дороги войны». В работе были поставлены следующие цели: </w:t>
      </w:r>
      <w:r>
        <w:rPr>
          <w:rFonts w:cs="Times New Roman" w:ascii="Times New Roman" w:hAnsi="Times New Roman"/>
          <w:sz w:val="28"/>
          <w:szCs w:val="28"/>
        </w:rPr>
        <w:t>узнать о прадедушках,  воевавших в годы Великой Отечественной войны, о жизни и боевом пути. Задачи исследования: изучить публикации, архивные документы,   книги, статьи. Прежде всего, начали работу с изучения литературы, чтение произведений о войне. Следующий шаг - опрос среди одноклассников.  Проведённая работа позволила  на основе изученных материалов провести обмен информацией о прадедушках. Ценно то, что дети почувствовали гордость за своих прадедушек, их желание рассказывать о них, «зажигать» огонёк пытливости в других. А также выводы, к которым  пришли в результате исследования: «Эта война повела каждого своей дорогой, провела через множество испытаний, проверила на стойкость. Прадедушкам пришлось идти по той дороге, которую указала война  и обязательно выстоять, преодолеть все трудности и лишени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ентационный проект,  где дети показывают образ любимого учителя отражён в исследовательском проекте «А.И. Цыбульская – учитель по призванию!», можно рассматривать как один из путей гражданско-патриотического воспитания, способ развития регионального самосозн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ая значимость исследования заключается в том, что, у детей которые учатся у Антонины Ильиничны,  возникло желание о ней рассказать, ею гордиться, написать о ней, поделиться впечатлениями.  Дети смогли оценить учителя, по достоинству говоря о ней с гордостью и поблагодарить за её тру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вая условия для развития индивидуальности ребенка, включая его в деятельность, можно рассчитывать на новый качественный результат, необходимый современному обществу. Именно проектно-исследовательская деятельность краеведческой тематики позволяет сместить акцент с процесса пассивного накопления обучающимися суммы знаний на овладение ими способами деятельности, что способствует формированию у учащихся начальной школы ключевых компетенций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1:00Z</dcterms:created>
  <dc:creator>Учитель</dc:creator>
  <dc:description/>
  <cp:keywords/>
  <dc:language>en-US</dc:language>
  <cp:lastModifiedBy>Учитель</cp:lastModifiedBy>
  <dcterms:modified xsi:type="dcterms:W3CDTF">2012-01-19T11:12:00Z</dcterms:modified>
  <cp:revision>1</cp:revision>
  <dc:subject/>
  <dc:title>Историко – краеведческое направление исследовательской деятельности младших школьников (из опыта работы учителя начальных классов МОУ «Гимназия №1 г</dc:title>
</cp:coreProperties>
</file>