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АЯ РЕСПУБЛИКА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«ГИМНАЗИЯ № 1 Г. МАЙСКОГО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РАЙОННЫЙ МЕТОДИЧЕСКИЙ СЕМИНАР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о теме: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«Новые подходы к урокам литературного чтения 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в начальной школе по учебнику В.А.Лазаревой»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.2pt;width:182.95pt;height:23.1pt;mso-wrap-style:none;v-text-anchor:middle;mso-position-vertical:top" type="_x0000_t136">
            <v:path textpathok="t"/>
            <v:textpath on="t" fitshape="t" string="тема урока: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93.55pt;width:477.05pt;height:193.45pt;mso-wrap-style:none;v-text-anchor:middle;mso-position-vertical:top" type="_x0000_t136">
            <v:path textpathok="t"/>
            <v:textpath on="t" fitshape="t" string="Образ Русской земли и русского народа &#10;в произведении Ю. И. Коваля&#10; &quot;Чистый Дор&quot;  &#10;(отрывок из произведения)&#10; &quot;Вода закрытыми глазами&quot;.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Цепа  Наталья Михайл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Образ Русской  земли и русского народа в произ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Ю. И. Коваля «Чистый  Дор» (отрывок из произвед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«Вода закрытыми глаз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 наблюдение над произведением о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способов создания художественного эпо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образом Родины в прозе Ю. И. Кова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ышление, внимание,  творческие способности и устную речь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В.А.Лазаревой   «Литературное чтение 4 кла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произведению; выставка детских рисунков; рабочие тетради;  цветные каранда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Над Россией Солнце светит, 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жди шумят над ней.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мире, в целом свете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страны её ро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- Почему в целом свете нет родней страны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и </w:t>
      </w:r>
      <w:r>
        <w:rPr>
          <w:i/>
          <w:sz w:val="28"/>
          <w:szCs w:val="28"/>
        </w:rPr>
        <w:t xml:space="preserve">(Россия – это наша Родина, страна  в которой мы живём. Это  наш дом, который  невозможно не любить)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- Сегодня мы продолжим необычное путешествие по родной стране, в которой мы все живем. А помогут нам в этом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! Это слово с детства знае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она так дорога человеку, что он не может променять ее на другие края, где живется лучше, сытнее, богаче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- Вспомните слова стихотворений и песен, в которых говорится об этом.</w:t>
      </w:r>
    </w:p>
    <w:p>
      <w:pPr>
        <w:pStyle w:val="Normal"/>
        <w:rPr/>
      </w:pPr>
      <w:r>
        <w:rPr>
          <w:color w:val="800000"/>
        </w:rPr>
        <w:t xml:space="preserve">    </w:t>
      </w:r>
      <w:r>
        <w:rPr>
          <w:color w:val="800000"/>
        </w:rPr>
        <w:t xml:space="preserve">(ученик  рассказывает стихотворение - наизусть по музыку).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Вижу чудное приволье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ижу нивы и поля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Это русское раздолье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Это Родина мо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Вижу горы и долины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Вижу реки и моря –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Это русские картин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Это Родина м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лышу пенье жаворо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лышу трели соловь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Это русская сторон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Это Родина мо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О Родине мы говорим с вами каждый день, на кажд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что для вас значит слово  «Родина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Родина- это поля, леса, луга, деревья, небо, облака и т. 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 сказал наш замечательный писатель Константин Паустовский: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 </w:t>
      </w:r>
      <w:r>
        <w:rPr>
          <w:color w:val="800000"/>
          <w:sz w:val="20"/>
          <w:szCs w:val="20"/>
        </w:rPr>
        <w:t>На доске: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6600"/>
          <w:sz w:val="28"/>
          <w:szCs w:val="28"/>
        </w:rPr>
        <w:t>«Человеку никак нельзя жить без Родины,</w:t>
      </w:r>
    </w:p>
    <w:p>
      <w:pPr>
        <w:pStyle w:val="Normal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6600"/>
          <w:sz w:val="28"/>
          <w:szCs w:val="28"/>
        </w:rPr>
        <w:t>нельзя жить без сердц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 Давайте   вспомним, какой отрывок из произведение мы читали на прошлом уроке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«Чистый Д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акое  «Чистый Дор»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это деревня 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А что такое «Дор»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всё, что вокруг деревни,- это и есть дор,- это поле, но только не простое поле, а среди леса. Раньше был лес, а потом деревья порубили, пеньки повыдергивали и – получился бор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то автор этого произведения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Юрий Иосифович Коваль)</w:t>
      </w:r>
    </w:p>
    <w:p>
      <w:pPr>
        <w:pStyle w:val="Normal"/>
        <w:rPr>
          <w:color w:val="800000"/>
        </w:rPr>
      </w:pPr>
      <w:r>
        <w:rPr>
          <w:color w:val="800000"/>
        </w:rPr>
        <w:t>Учитель показывает портрет писател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29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Ученик рассказывает  краткую биографию автор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</w:rPr>
        <w:t>     </w:t>
      </w:r>
      <w:r>
        <w:rPr/>
        <w:t>Юрий Иосифович Коваль родился 9 февраля 1938 г. в Москве. Учился на филологическом факультете Московского государственного педагогического института . Во время учебы Коваль серьёзно увлёкся авторской песней, а также искусством фрески, мозаики, скульптуры, рисунком и живописью (получил второй диплом – учителя рисования .Первые публикации Коваля появились в институтской газете.</w:t>
        <w:br/>
        <w:t>     После окончания института Коваль работал учителем русского языка и литературы, истории, рисования в сельской школе в Татарии. Он сам сочинял стихотворные тексты для диктантов.</w:t>
        <w:br/>
        <w:t>          Постепенно Коваль начинает все более профессионализироваться как художник и литератор. В журналах «Мурзилка», «Пионер», «Смена», «Огонек» публикуются его стихи и рассказы для детей. Одним из любимых его жанров стали прозаические миниатюры, рассказывающие о животных, о явлениях природы и деревенских жителях; многие из них вошли в книгу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Сегодня мы продолжим работать над произведениями Ю.И.  Коваля и представим как Россию и  русский народ представляет себе современный писатель. Познакомимся с новым отрывком из произведения, который называется «Вода закрытыми глаз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Ученик рассказывает  краткую биографию авто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Восприят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Прочтите название наше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 вы думаете ,о чем говорится в   произведении не читая текст?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</w:rPr>
        <w:t>1. Стр. 134  (читает  учить и хорошо читающими детьми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о лекс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</w:t>
      </w:r>
      <w:r>
        <w:rPr>
          <w:b/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встретившиеся в тексте словосочетание слов: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День разворачивался   </w:t>
      </w:r>
      <w:r>
        <w:rPr>
          <w:b/>
          <w:sz w:val="28"/>
          <w:szCs w:val="28"/>
        </w:rPr>
        <w:t>-( начинался ясный солнечный день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Шевелились облака- </w:t>
      </w:r>
      <w:r>
        <w:rPr>
          <w:b/>
          <w:sz w:val="28"/>
          <w:szCs w:val="28"/>
        </w:rPr>
        <w:t>( в небе плыли  облака)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Сухие еловые гривы- </w:t>
      </w:r>
      <w:r>
        <w:rPr>
          <w:b/>
          <w:sz w:val="28"/>
          <w:szCs w:val="28"/>
        </w:rPr>
        <w:t>(еловые веточки с не осыпавшими иголками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В ручье нерестились язи-   </w:t>
      </w:r>
      <w:r>
        <w:rPr>
          <w:b/>
          <w:sz w:val="28"/>
          <w:szCs w:val="28"/>
        </w:rPr>
        <w:t>( плавали рыбы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еседа по содерж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ое время года предстало перед вашими глаз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осень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 автор показал красоту осени? Какие меткие слова нашёл для этого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главное происходило в небе. Там шевелились облака, тёрлись друг о друга солнечными боками, и легкий шелест слышен был на земле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 автор описывает этот день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что он случайно появился среди пасмурной осени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Что можно сказать об авторе-рассказчике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автор не хотел терять ни минуты и хотел продолжить его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Почему он  хотел продолжить день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потому, что приближалась холодная зима и  хотелось  насладиться последним  осенним солнечным днем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Что автор сделал, чтобы день остался незабываемы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выбегал на поляны, заваленные опавшим листом, выбирался из болот на сухие еловые гривы. Автор понимал , что надо спешить, а то все кончится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уда он бежа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 на опушку леса, где течет из - под холма ключевой руч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ого он встретил у ручья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 он встретил Нюрку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то такая Нюрка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делала Нюрка у  ручь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она сидела на расстеленной фуфайке, а рядом на траве валялся её портфель. В руке Нюрка держала старую жестяную кружку, которая всегда висела на берёзке у ручья и пила воду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Что вы заметили далее в тексте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иалог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Что такое диалог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color w:val="008080"/>
          <w:sz w:val="28"/>
          <w:szCs w:val="28"/>
        </w:rPr>
        <w:t>диалог</w:t>
      </w:r>
      <w:r>
        <w:rPr>
          <w:i/>
          <w:color w:val="008080"/>
          <w:sz w:val="28"/>
          <w:szCs w:val="28"/>
        </w:rPr>
        <w:t xml:space="preserve"> – это разговорная речь  двоих и более людей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то участвует в этой разговорной речи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Нюрка и сам авто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Давайте вместе с автором произведения порадуемся ясному дню и отдахнем на поля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(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се дружно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м мы на прива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и руки в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вприпр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вы ребят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Чтение произведения по ро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Стр. 135 – </w:t>
      </w:r>
      <w:r>
        <w:rPr>
          <w:b/>
          <w:color w:val="008000"/>
        </w:rPr>
        <w:t>по ролям читают дети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Обратите внимание на речь героев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>и (  речь создает образ самого геро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Но почему же автор назвал отрывок из произведения именно «Вода закрытыми глазам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твердились ли наши предположения о названии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да потому, что утешение наша героиня  получила наслаждаясь необыкновенной водой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sz w:val="32"/>
          <w:szCs w:val="32"/>
        </w:rPr>
        <w:t>Выборочное чтение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 автор рисует природу? Что необычного вы увидели в её изображении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сладкой подводной  травой и ольховым корнем, осенним ветром и рассыпчатым песком пахла вода из ручья, чувствовал в ней  голос лесных озёр и болот, долгих дождей,  летних гро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ие слова находит  автор, чтобы передать свои чув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 xml:space="preserve">  (Глотнув еще раз и почувствовал запах совсем уж близкой зимы – времени, когда вода закрывает гла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абота с пословицами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Наш народ очень любит Родину. О Родине есть много пословиц и поговорок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Давайте вспомним некоторые из них.</w:t>
      </w:r>
    </w:p>
    <w:p>
      <w:pPr>
        <w:pStyle w:val="Normal"/>
        <w:rPr/>
      </w:pPr>
      <w:r>
        <w:rPr>
          <w:sz w:val="28"/>
          <w:szCs w:val="28"/>
        </w:rPr>
        <w:t>(дети предлагают те пословицы, которые знают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попробуйте соединить части пословиц, которые вы видите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27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0066"/>
          <w:sz w:val="28"/>
          <w:szCs w:val="28"/>
        </w:rPr>
        <w:t>Родина краше солнца                                             дороже золота</w:t>
      </w:r>
    </w:p>
    <w:p>
      <w:pPr>
        <w:pStyle w:val="Normal"/>
        <w:rPr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278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0066"/>
          <w:sz w:val="28"/>
          <w:szCs w:val="28"/>
        </w:rPr>
        <w:t>Родина мать,                                                            умей за неё постоять</w:t>
      </w:r>
    </w:p>
    <w:p>
      <w:pPr>
        <w:pStyle w:val="Normal"/>
        <w:rPr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278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0066"/>
          <w:sz w:val="28"/>
          <w:szCs w:val="28"/>
        </w:rPr>
        <w:t>Нет в мире краше                                                    Родины нашей</w:t>
      </w:r>
    </w:p>
    <w:p>
      <w:pPr>
        <w:pStyle w:val="Normal"/>
        <w:rPr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0066"/>
          <w:sz w:val="28"/>
          <w:szCs w:val="28"/>
        </w:rPr>
        <w:t>Для Родины своей                                                   ни сил, ни жизни не жалей</w:t>
      </w:r>
    </w:p>
    <w:p>
      <w:pPr>
        <w:pStyle w:val="Normal"/>
        <w:rPr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278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0066"/>
          <w:sz w:val="28"/>
          <w:szCs w:val="28"/>
        </w:rPr>
        <w:t>Человек без Родины                                                что соловей без песни.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 Рисование сюж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Ребята, постарайтесь с помощью цветных карандашей  изобразить понравившийся сюжет из произведения описываемый словами ав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Заключительное слово учител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Молодцы, ребята! Вы не только поняли отрывок из произведения, но и почувствовали как автор выражает своё отношение к природе,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 134-138 составить план по произвед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TextBody"/>
        <w:spacing w:before="0" w:after="0"/>
        <w:ind w:left="170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дходы к урокам литературного чтения</w:t>
      </w:r>
    </w:p>
    <w:p>
      <w:pPr>
        <w:pStyle w:val="TextBody"/>
        <w:spacing w:before="0" w:after="0"/>
        <w:ind w:left="170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етвёртом классе.</w:t>
      </w:r>
    </w:p>
    <w:p>
      <w:pPr>
        <w:pStyle w:val="TextBody"/>
        <w:spacing w:before="0" w:after="0"/>
        <w:ind w:left="17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70" w:right="1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особенностью курса литературного чтения в четвёртом классе является то, что дети научились при чтении художественного текста представлять картины, рисуемые автором, эмоционально откликаться на переживания героев произведения, оценивать их поступки, понимать авторскую мысль, видеть отношение автора к </w:t>
      </w:r>
      <w:r>
        <w:rPr>
          <w:rStyle w:val="Grame"/>
          <w:sz w:val="28"/>
          <w:szCs w:val="28"/>
        </w:rPr>
        <w:t>изображаемому</w:t>
      </w:r>
      <w:r>
        <w:rPr>
          <w:sz w:val="28"/>
          <w:szCs w:val="28"/>
        </w:rPr>
        <w:t>, осмысления роли речи героя и внутренних монологов в раскрытии его характера. Ребята  так же научились в  тексте находить авторские описания, выделять пейзажи, определяя на практическом уровне простейшие его функции в произведении, отличать автора от рассказчика</w:t>
      </w:r>
    </w:p>
    <w:p>
      <w:pPr>
        <w:pStyle w:val="TextBody"/>
        <w:spacing w:before="0" w:after="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е понятия, которые составляли стержень педагогической концепции литературного чтения, обобщаются в учебнике для 4-го класса. Это: </w:t>
      </w:r>
      <w:r>
        <w:rPr>
          <w:rStyle w:val="Grame"/>
          <w:sz w:val="28"/>
          <w:szCs w:val="28"/>
        </w:rPr>
        <w:t>СЕМЬЯ, РОДНЫЕ (ОТЕЦ, МАТЬ), РЕБЁНОК В СЕМЬЕ (СЫН, ДОЧЬ), НАРОД, РОДИНА.</w:t>
      </w:r>
      <w:r>
        <w:rPr>
          <w:sz w:val="28"/>
          <w:szCs w:val="28"/>
        </w:rPr>
        <w:t xml:space="preserve">                        </w:t>
      </w:r>
    </w:p>
    <w:p>
      <w:pPr>
        <w:pStyle w:val="TextBody"/>
        <w:spacing w:before="0" w:after="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равственные представления учащихся формируются в процессе чтения высокохудожественных произведений и наших постоянных разговоров с детьми о любви и верности, о семье и родном доме, о заботе и ответственности, о человечности и бесчеловечности.</w:t>
      </w:r>
    </w:p>
    <w:p>
      <w:pPr>
        <w:pStyle w:val="TextBody"/>
        <w:spacing w:before="0" w:after="0"/>
        <w:ind w:left="170" w:right="17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учебном году повзрослевшему ребёнку, по сути дела младшему подростку,  на примере  героев литературных произведений показываем, как человек, даже маленький, справляется с возникающими проблемами, где и у кого он черпает силы и на чём основывается вера в победу добра.</w:t>
      </w:r>
    </w:p>
    <w:p>
      <w:pPr>
        <w:pStyle w:val="TextBody"/>
        <w:spacing w:before="0" w:after="0"/>
        <w:ind w:left="170" w:right="170" w:hanging="0"/>
        <w:rPr/>
      </w:pPr>
      <w:r>
        <w:rPr>
          <w:sz w:val="28"/>
          <w:szCs w:val="28"/>
        </w:rPr>
        <w:t xml:space="preserve">          </w:t>
      </w:r>
      <w:r>
        <w:rPr>
          <w:rStyle w:val="Grame"/>
          <w:sz w:val="28"/>
          <w:szCs w:val="28"/>
        </w:rPr>
        <w:t xml:space="preserve">В учебнике для 4-го класса есть глава, в которой говорится о войне, о героях Отечественной войны 1812 года и Великой Отечественной войны 1941 — 1945 гг. Для наших нынешних детей эти времена уже практически равноудалены и </w:t>
      </w:r>
      <w:r>
        <w:rPr>
          <w:rStyle w:val="Spelle"/>
          <w:sz w:val="28"/>
          <w:szCs w:val="28"/>
        </w:rPr>
        <w:t>труднопредставляемы</w:t>
      </w:r>
      <w:r>
        <w:rPr>
          <w:rStyle w:val="Grame"/>
          <w:sz w:val="28"/>
          <w:szCs w:val="28"/>
        </w:rPr>
        <w:t>, именно поэтому мы так серьёзно и, как может показаться, безжалостно говорим с учащимися о войне на языке лучших художественных произведений, поскольку всё меньше и</w:t>
      </w:r>
      <w:r>
        <w:rPr>
          <w:sz w:val="28"/>
          <w:szCs w:val="28"/>
        </w:rPr>
        <w:t xml:space="preserve"> меньше остаётся людей, которые смогли бы рассказать внукам о том, как это было. </w:t>
      </w:r>
    </w:p>
    <w:p>
      <w:pPr>
        <w:pStyle w:val="TextBody"/>
        <w:spacing w:before="0" w:after="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В этом году приобретённые ранее знания учеников о способах создания образа героя произведения и обобщаются, и расширяются за счёт осмысления роли речи героя и внутренних монологов в раскрытии его характера. Ребята учатся вычленять в тексте авторские описания, выделять пейзажи, определяя на практическом уровне простейшие его функции в произведении, отличать автора от рассказчика и т. д. Работа над способами оживления, одушевления природы и предметного мира завершается в этом году введением понятия «олицетворение». Вместо понятия «главная мысль» вводится понятие «идея произведения», и в процессе работы дети сами догадываются о внутренней связи названия произведения с его идеей. Наблюдая над особенностями построения рассказа К. Г. Паустовского «Заячьи лапы», учащиеся без введения термина получают первоначальное представление об элементах композиции художественного произвед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Программные произведения этого года обучения позволяют заложить основы для формирования представлений детей о фантастике, философской притче, лироэпическом тексте, стиле автора, что явится основой изучения подобной литературы в дальнейшем, в средней и старшей школе. В итоге четвёртого года обучения учащиеся овладевают следующими терминами:</w:t>
      </w:r>
      <w:r>
        <w:rPr>
          <w:i/>
          <w:iCs/>
          <w:sz w:val="28"/>
          <w:szCs w:val="28"/>
        </w:rPr>
        <w:t xml:space="preserve"> олицетворение, аннотация, повесть, идея, фантастика. </w:t>
      </w:r>
    </w:p>
    <w:p>
      <w:pPr>
        <w:pStyle w:val="TextBody"/>
        <w:rPr/>
      </w:pPr>
      <w:r>
        <w:rPr>
          <w:sz w:val="28"/>
          <w:szCs w:val="28"/>
        </w:rPr>
        <w:t xml:space="preserve">Идет осмысливание  таких понятий, как </w:t>
      </w:r>
      <w:r>
        <w:rPr>
          <w:i/>
          <w:iCs/>
          <w:sz w:val="28"/>
          <w:szCs w:val="28"/>
        </w:rPr>
        <w:t>патриотиз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ловечн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пожертвова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олг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воспитание</w:t>
      </w:r>
      <w:r>
        <w:rPr>
          <w:sz w:val="28"/>
          <w:szCs w:val="28"/>
        </w:rPr>
        <w:t xml:space="preserve">. Учащиеся разбираются в сложных взаимоотношениях людей, осознают возможность существования в жизни человека горя и страданий, подлости и предательства, думают о путях преодоления несчастий и бе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обранные для чтения тексты позволяют завершить работу по основным направлениям начального литературного образования.</w:t>
      </w:r>
    </w:p>
    <w:p>
      <w:pPr>
        <w:pStyle w:val="TextBody"/>
        <w:spacing w:lineRule="atLeast" w:line="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Выступила:      Цепа   Наталья  Михайловна</w:t>
      </w:r>
    </w:p>
    <w:p>
      <w:pPr>
        <w:pStyle w:val="TextBody"/>
        <w:spacing w:lineRule="atLeast" w:line="2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TextBody"/>
        <w:spacing w:lineRule="atLeast" w:line="25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719"/>
      <w:pgBorders w:display="allPages" w:offsetFrom="page">
        <w:top w:val="double" w:sz="18" w:space="24" w:color="000066"/>
        <w:left w:val="double" w:sz="18" w:space="24" w:color="000066"/>
        <w:bottom w:val="double" w:sz="18" w:space="24" w:color="000066"/>
        <w:right w:val="doub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3:00Z</dcterms:created>
  <dc:creator>Admin</dc:creator>
  <dc:description/>
  <cp:keywords/>
  <dc:language>en-US</dc:language>
  <cp:lastModifiedBy>Admin</cp:lastModifiedBy>
  <cp:lastPrinted>2009-04-09T05:05:00Z</cp:lastPrinted>
  <dcterms:modified xsi:type="dcterms:W3CDTF">2009-04-09T01:10:00Z</dcterms:modified>
  <cp:revision>16</cp:revision>
  <dc:subject/>
  <dc:title/>
</cp:coreProperties>
</file>