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1 г. Майского»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ль организации 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right"/>
        <w:rPr/>
      </w:pPr>
      <w:r>
        <w:rPr>
          <w:b/>
          <w:sz w:val="28"/>
          <w:szCs w:val="28"/>
        </w:rPr>
        <w:t>внеурочной деятельности»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4" w:leader="none"/>
        </w:tabs>
        <w:jc w:val="right"/>
        <w:rPr/>
      </w:pPr>
      <w:r>
        <w:rPr>
          <w:sz w:val="28"/>
          <w:szCs w:val="28"/>
        </w:rPr>
        <w:t>Учитель начальных классов Овчинникова Е.Н.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Заинтересованность школы в организации внеурочной деятельности объясняется не только включением ее в учебный план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удельный вес внеурочной деятельности гораздо выше, так как   ученик выбирает ее исходя из своих интересов,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Д ребенка становится необходимым  компонентом процесса получения образова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дель внеурочной деятельности </w:t>
      </w:r>
      <w:r>
        <w:rPr>
          <w:sz w:val="28"/>
          <w:szCs w:val="28"/>
        </w:rPr>
        <w:t>гимназии основана на оптимизации всех внутренних ресурсов образовательного учреждения – программе внеурочной деятельности, воспитательных программах классных руководителей т.к. в практике прошлых лет сложились прочная система воспитательной деятельности, которая органично легла в новую схему и находит своё отражение во внеурочн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лавные идеи организации В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культуры общения учащихся, осознание обучающимися необходимости позитивного общения как со взрослыми, так и со сверс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учащимся знаний, умений, навыков социального общения людей, опыта поко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тремления учащихся к полезному времяпровождению и позитивному общ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внеурочной воспитательной работы представляет собой единство целей, принципов, содержания, форм и мето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  во ВД используются отличные  от урочной формы занят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гимназии доступны следующие виды внеурочной деятельност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сугово - 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циальное творчество (социально значимая деятельность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иентирами в организации внеурочной деятельност</w:t>
      </w:r>
      <w:r>
        <w:rPr>
          <w:sz w:val="28"/>
          <w:szCs w:val="28"/>
        </w:rPr>
        <w:t>и гимназ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просы родителей, законных представителей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 и склонности педагог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сихолога как представителя интересов и потребностей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имназии организовано как проведение регулярных еженедельных внеурочных занятий с учащимися (10 часов в неделю на ученика), так и возможность организовывать занятия крупными блоками (фестивали, акции, походы, экскурсии, соревнования и т. п.).  Виды и направления внеурочной деятельности тесно связаны между собой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Модель  внеурочной деятельности гимназии</w:t>
      </w:r>
      <w:r>
        <w:rPr>
          <w:sz w:val="28"/>
          <w:szCs w:val="28"/>
        </w:rPr>
        <w:t xml:space="preserve"> характеризует: 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оздание условий для полноценного пребывания ребенка в гимназии в течение дня (для учащихся начальных классов созданы группы продлённого дня); 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одержательное единство учебного, воспитательного, развивающего процессов в рамках воспитательной системы и основной образовательной программы гимназии; 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здание здоровьесберегающей среды, обеспечивающей соблюдение санитарных правил и нормативов и включающую рациональную организацию образовательного процесса, оптимизацию двигательной активности;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для самовыражения, самореализации и самоорганизации детей, с активной поддержкой детских общественной организации «Забот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и органов ученического самоуправления; 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пора на интеграцию основных и дополнительных образовательных программ.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студии, кружки, клубы, факультативы в гимназии работа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авторским программам, прошедшим процедуру рецензирования районного методического 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убликованным программ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программам, рекомендованным Центром системно-деятельностной педагогики Л.Г.Петерсон (надпредметный курс «Мир деятельно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урочная деятельность в гимнази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о представлено кружком «Спортивные и подвижные игры» (начальные классы), секциями «Футбол», «Волейбол» (юноши), «Баскетбол» (девушки). Целью данного направления является формирование у учащихся основ здорового образа жизни, посредством освоения двигательной деятельности. Занятия проходят в форме спортивных состязаний, игр, весёлых ст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Художественно-эстетическое направление</w:t>
      </w:r>
      <w:r>
        <w:rPr>
          <w:sz w:val="28"/>
          <w:szCs w:val="28"/>
        </w:rPr>
        <w:t xml:space="preserve"> представле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ой студией «Вдохнов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хореографической студией «Та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студией «Пали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студией декоративно-прикладного искусства «Ди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скрытия новых способностей обучающихся в области творчества. Педагоги дополнительного образования осуществляют свою работу в форме групповых, игровых занятий, бесед, экскурсий, конкурсов, вы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Научно-познавательное направление</w:t>
      </w:r>
      <w:r>
        <w:rPr>
          <w:sz w:val="28"/>
          <w:szCs w:val="28"/>
        </w:rPr>
        <w:t xml:space="preserve"> реализуется на занятиях клуба «Юный эрудит», кружков, «Информашка», «Юный журналист», кружок «Мастерство звукорежиссёра» есть резерв  «Читай-ка, развивай-ка», «Веселая геометрия», «Математическая мозаика». Педагоги учат видеть красоту в человеке, обществе, природе и, наоборот, видеть, оценивать и бороться с негативными явлениями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деятельности способствует разнообразие форм работы: экскурсии в музей, на природу, викторины, праздники, изготовление стенгазет, коллективные творческие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Гражданско - патриотическое направление</w:t>
      </w:r>
      <w:r>
        <w:rPr>
          <w:sz w:val="28"/>
          <w:szCs w:val="28"/>
        </w:rPr>
        <w:t xml:space="preserve"> представлено работой кружка по краеведению «Мой край» (для начальных классов), для старшеклассников – клубов «Патриот», «Славные сыны Отечества», ДЮ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ружков, клубов  направлена на воспитание патриотизма и формирование граждан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работы разнообразны: беседы, сообщения, экскурсии в краеведческий музей, встречи с ветеранами, тематические праздники, концерты, просмотры фильмов, диспуты, круглые столы и т.д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бщественно-полез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представлена реализацией социальных проектов. Цель которых является воспитание бережливости, ответственности, уважительного отношения к труду, к людям труда. Формами занятий с учащимися по данному направлению являются: трудовые акции, экскурсии, тематические беседы, экологические акции,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осуществляется на занятиях внеурочной деятельности по различным направлениям, цель которых - создание условий для успешного освоения основ исследовательской деятельности через игры, наблюдения, исследования. Проекты - наиболее перспективная форма организации внеурочной деятельности. Ее универсальность позволяет реа</w:t>
        <w:softHyphen/>
        <w:t>лизовывать все направления внеурочной деятельности. В гимназии уже сложился определённый опыт в данном направлении.</w:t>
      </w:r>
    </w:p>
    <w:p>
      <w:pPr>
        <w:pStyle w:val="Normal"/>
        <w:rPr/>
      </w:pPr>
      <w:r>
        <w:rPr>
          <w:sz w:val="28"/>
          <w:szCs w:val="28"/>
        </w:rPr>
        <w:t>Результатом работы является активное участие и победы в районных и республиканских конкурсах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Также формируется   умение выдвигать гипотезу, планировать свою деятельность; развиваются  коммуникативные умения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мотивирует детей к учёбе, стимулирует творчество и самостоятельность, даёт возможность в самореализации, само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– 2 классах  в рамках  внеурочной деятельности ведётся  надпредметный курс «Мир деятельности».</w:t>
      </w:r>
    </w:p>
    <w:p>
      <w:pPr>
        <w:pStyle w:val="Normal"/>
        <w:shd w:fill="FFFFFF" w:val="clear"/>
        <w:spacing w:lineRule="atLeast" w:line="225" w:before="63" w:after="63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  <w:t>Это</w:t>
      </w:r>
      <w:r>
        <w:rPr>
          <w:rFonts w:cs="Arial" w:ascii="inherit;Times New Roman" w:hAnsi="inherit;Times New Roman"/>
          <w:sz w:val="28"/>
          <w:szCs w:val="28"/>
        </w:rPr>
        <w:t xml:space="preserve"> - актуальный, современный учебный курс, который способствует повышению мотивации детей к самостоятельному и осознанному учению, создает условия для открытия ребенком секретов своей успешной учеб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ризвана в относительно новом для основной образовательной программы пространстве гибко и оперативно реагировать на изменение социального заказа, обеспечивая возможность свободного выбора курсов и дисциплин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  <w:sz w:val="28"/>
          <w:szCs w:val="28"/>
          <w:lang w:eastAsia="en-US"/>
        </w:rPr>
        <w:t>Сочетание урочной и внеурочной деятельности способствует всестороннему развитию личности обучающихся. Каждый ребенок идет по индивидуальному маршруту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121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color w:val="7030A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b w:val="false"/>
      <w:bCs/>
      <w:i w:val="false"/>
      <w:iCs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0431044b0447043d044b0439char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5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22:00Z</dcterms:created>
  <dc:creator>Notebook</dc:creator>
  <dc:description/>
  <cp:keywords/>
  <dc:language>en-US</dc:language>
  <cp:lastModifiedBy>Елена</cp:lastModifiedBy>
  <cp:lastPrinted>2013-01-10T08:17:00Z</cp:lastPrinted>
  <dcterms:modified xsi:type="dcterms:W3CDTF">2013-01-30T15:47:00Z</dcterms:modified>
  <cp:revision>20</cp:revision>
  <dc:subject/>
  <dc:title/>
</cp:coreProperties>
</file>