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1" w:hanging="0"/>
        <w:jc w:val="right"/>
        <w:outlineLvl w:val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0960</wp:posOffset>
                </wp:positionV>
                <wp:extent cx="7315200" cy="1028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28160"/>
                          <a:chOff x="0" y="0"/>
                          <a:chExt cx="7315200" cy="1028160"/>
                        </a:xfrm>
                      </wpg:grpSpPr>
                      <wps:wsp>
                        <wps:cNvSpPr txBox="1"/>
                        <wps:spPr>
                          <a:xfrm>
                            <a:off x="4572000" y="0"/>
                            <a:ext cx="2743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ПРИНЯ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засед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ого сов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Гимназия №1 г. Майского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_»_____________ 200 __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5146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заседании район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кспертного 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«__»__________ 200_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29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е начальных класс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Гимназия №1 г. Майско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«__»__________ 200_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.8pt;width:576pt;height:80.95pt" coordorigin="-1440,-96" coordsize="11520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-96;width:431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ПРИНЯ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заседа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ческого сове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Гимназия №1 г. Майского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_»_____________ 200 __ г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-96;width:3959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заседании район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кспертного 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«__»__________ 200_ г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440;top:-96;width:413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е начальных класс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Гимназия №1 г. Майског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«__»__________ 200_ г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 w:before="5" w:after="0"/>
        <w:jc w:val="center"/>
        <w:rPr/>
      </w:pPr>
      <w:r>
        <w:rPr>
          <w:b/>
          <w:bCs/>
          <w:color w:val="000000"/>
          <w:spacing w:val="9"/>
          <w:sz w:val="40"/>
          <w:szCs w:val="38"/>
        </w:rPr>
        <w:t>Дополнительная образовательная</w:t>
      </w:r>
      <w:r>
        <w:rPr>
          <w:b/>
          <w:bCs/>
          <w:sz w:val="40"/>
        </w:rPr>
        <w:t xml:space="preserve"> </w:t>
      </w:r>
      <w:r>
        <w:rPr>
          <w:b/>
          <w:bCs/>
          <w:color w:val="000000"/>
          <w:spacing w:val="8"/>
          <w:sz w:val="40"/>
          <w:szCs w:val="38"/>
        </w:rPr>
        <w:t>программа</w:t>
      </w:r>
    </w:p>
    <w:p>
      <w:pPr>
        <w:pStyle w:val="Normal"/>
        <w:shd w:fill="FFFFFF" w:val="clear"/>
        <w:spacing w:lineRule="auto" w:line="360" w:before="156" w:after="0"/>
        <w:jc w:val="center"/>
        <w:rPr>
          <w:rFonts w:ascii="Georgia" w:hAnsi="Georgia" w:cs="Georgia"/>
          <w:b/>
          <w:b/>
          <w:color w:val="0070C0"/>
          <w:sz w:val="96"/>
          <w:szCs w:val="96"/>
        </w:rPr>
      </w:pPr>
      <w:r>
        <w:rPr>
          <w:rFonts w:cs="Georgia" w:ascii="Georgia" w:hAnsi="Georgia"/>
          <w:b/>
          <w:color w:val="0070C0"/>
          <w:sz w:val="96"/>
          <w:szCs w:val="96"/>
        </w:rPr>
        <w:t>«Мой край»</w:t>
      </w:r>
    </w:p>
    <w:p>
      <w:pPr>
        <w:pStyle w:val="Normal"/>
        <w:shd w:fill="FFFFFF" w:val="clear"/>
        <w:spacing w:lineRule="auto" w:line="360" w:before="156" w:after="0"/>
        <w:jc w:val="center"/>
        <w:rPr>
          <w:rFonts w:ascii="Georgia" w:hAnsi="Georgia" w:cs="Georgia"/>
          <w:b/>
          <w:b/>
          <w:color w:val="993300"/>
          <w:sz w:val="56"/>
          <w:szCs w:val="30"/>
        </w:rPr>
      </w:pPr>
      <w:r>
        <w:rPr>
          <w:rFonts w:cs="Georgia" w:ascii="Georgia" w:hAnsi="Georgia"/>
          <w:b/>
          <w:color w:val="993300"/>
          <w:sz w:val="56"/>
          <w:szCs w:val="30"/>
        </w:rPr>
      </w:r>
    </w:p>
    <w:p>
      <w:pPr>
        <w:pStyle w:val="Normal"/>
        <w:shd w:fill="FFFFFF" w:val="clear"/>
        <w:spacing w:lineRule="auto" w:line="360" w:before="156" w:after="0"/>
        <w:jc w:val="center"/>
        <w:rPr>
          <w:rFonts w:ascii="Georgia" w:hAnsi="Georgia" w:cs="Georgia"/>
          <w:b/>
          <w:b/>
          <w:color w:val="000000"/>
          <w:sz w:val="56"/>
          <w:szCs w:val="30"/>
        </w:rPr>
      </w:pPr>
      <w:r>
        <w:rPr>
          <w:rFonts w:cs="Georgia" w:ascii="Georgia" w:hAnsi="Georgia"/>
          <w:b/>
          <w:color w:val="000000"/>
          <w:sz w:val="56"/>
          <w:szCs w:val="30"/>
        </w:rPr>
      </w:r>
    </w:p>
    <w:p>
      <w:pPr>
        <w:pStyle w:val="Normal"/>
        <w:shd w:fill="FFFFFF" w:val="clear"/>
        <w:spacing w:lineRule="auto" w:line="360" w:before="156" w:after="0"/>
        <w:jc w:val="center"/>
        <w:rPr>
          <w:rFonts w:ascii="Georgia" w:hAnsi="Georgia" w:cs="Georgia"/>
          <w:b/>
          <w:b/>
          <w:color w:val="000000"/>
          <w:sz w:val="56"/>
          <w:szCs w:val="30"/>
        </w:rPr>
      </w:pPr>
      <w:r>
        <w:rPr>
          <w:rFonts w:cs="Georgia" w:ascii="Georgia" w:hAnsi="Georgia"/>
          <w:b/>
          <w:color w:val="000000"/>
          <w:sz w:val="56"/>
          <w:szCs w:val="30"/>
        </w:rPr>
      </w:r>
    </w:p>
    <w:p>
      <w:pPr>
        <w:pStyle w:val="TextBodyIndent"/>
        <w:ind w:left="1702" w:right="459" w:hanging="0"/>
        <w:rPr>
          <w:sz w:val="32"/>
          <w:szCs w:val="32"/>
        </w:rPr>
      </w:pPr>
      <w:r>
        <w:rPr>
          <w:sz w:val="32"/>
          <w:szCs w:val="32"/>
        </w:rPr>
        <w:t>Автор:</w:t>
      </w:r>
    </w:p>
    <w:p>
      <w:pPr>
        <w:pStyle w:val="TextBodyIndent"/>
        <w:ind w:left="1702" w:right="459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начальных классов </w:t>
      </w:r>
    </w:p>
    <w:p>
      <w:pPr>
        <w:pStyle w:val="TextBodyIndent"/>
        <w:ind w:left="1702" w:right="459" w:hanging="0"/>
        <w:jc w:val="right"/>
        <w:rPr>
          <w:sz w:val="32"/>
          <w:szCs w:val="32"/>
        </w:rPr>
      </w:pPr>
      <w:r>
        <w:rPr>
          <w:sz w:val="32"/>
          <w:szCs w:val="32"/>
        </w:rPr>
        <w:t>Головчанская С.А.</w:t>
      </w:r>
    </w:p>
    <w:p>
      <w:pPr>
        <w:pStyle w:val="Heading2"/>
        <w:ind w:left="2553" w:firstLine="851"/>
        <w:rPr/>
      </w:pPr>
      <w:r>
        <w:rPr/>
        <w:t>КБР, г. Май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1" w:hanging="0"/>
        <w:jc w:val="center"/>
        <w:outlineLvl w:val="0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>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1" w:hanging="0"/>
        <w:jc w:val="right"/>
        <w:outlineLvl w:val="0"/>
        <w:rPr>
          <w:b/>
          <w:b/>
          <w:i/>
          <w:i/>
          <w:color w:val="000000"/>
          <w:sz w:val="28"/>
          <w:szCs w:val="30"/>
        </w:rPr>
      </w:pPr>
      <w:r>
        <w:rPr>
          <w:b/>
          <w:i/>
        </w:rPr>
        <w:t>И с гордостью скажу родному кр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1" w:hanging="0"/>
        <w:jc w:val="right"/>
        <w:outlineLvl w:val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Люблю и знаю, знаю и любл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1" w:hanging="0"/>
        <w:jc w:val="right"/>
        <w:outlineLvl w:val="0"/>
        <w:rPr>
          <w:b/>
          <w:b/>
          <w:i/>
          <w:i/>
        </w:rPr>
      </w:pPr>
      <w:r>
        <w:rPr>
          <w:b/>
          <w:i/>
        </w:rPr>
        <w:t>и тем полней люблю, чем глубже знаю!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1" w:hanging="0"/>
        <w:jc w:val="right"/>
        <w:outlineLvl w:val="0"/>
        <w:rPr>
          <w:b/>
          <w:b/>
          <w:i/>
          <w:i/>
        </w:rPr>
      </w:pPr>
      <w:r>
        <w:rPr>
          <w:b/>
          <w:i/>
        </w:rPr>
        <w:t>Ефремов Ю. 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1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1" w:hanging="0"/>
        <w:jc w:val="both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последнее время резко возрос интерес к изучению своего края. Это обусловлено рядом причин: желанием понять мир, в котором живёшь; новыми подходами к процессу обучения, гуманизацией, ориентацией на развитие личности; осознанием эффективности краеведческого принципа обучения. Актуальность исследований, посвященных этой проблеме, объясняется тем, что школа должна воспитать личность, живущую в гармонии с окружающим миром и самим собой. Поэтому ни у кого сегодня не вызывает сомнения, что краеведческий материал не только даёт знания об истории и культуре малой родины, но и помогает воспитывать уважение к своим корням, ответственность за сохранение исторической памяти, помогает формировать экологическую культуры младших школьников. Именно в младшем школьном возрасте в сознании учащихся происходит формирование наглядно-образной картины мира и нравственно-экологической позиции личности, которая определяет отношение ребенка к природному и социальному окружению, к самим себе. Это и привело к идее создания курса «Мой край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редлагаемая программа рассчитана на 4 года и охватывает учащихся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по 4 клас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45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ограмма ставит перед собой следующие це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459" w:firstLine="567"/>
        <w:jc w:val="both"/>
        <w:outlineLvl w:val="0"/>
        <w:rPr/>
      </w:pPr>
      <w:r>
        <w:rPr>
          <w:sz w:val="28"/>
          <w:szCs w:val="28"/>
        </w:rPr>
        <w:tab/>
        <w:t xml:space="preserve">- формирование целостного представления об особенностях развития и современном состоянии природы, социума и экологии Кабардино-Балка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новление гражданской позиции на основе воспитания правовой грамотности, нравственных норм и эстетических чувств к малой родине, к краю, в котором мы живём, и здоров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формирование представлений об историческом прошлом и настоящем республики, города, о личностях, оставивших заметный след в истории края, о вкладе, который внесли жители в историю – культурное наследие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ознание учащихся своей связи с окружных «малым» миром, сопричастности к делам и традициям земляков, формирование личностью значимых ценностных ориентиров в конспекте самореализации в условиях края и региона; воспитание гражданственности и патриот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интеллектуальных и поисково-информационных умений в ходе изучения местного матер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этих целей направлена на освоение учащимися следующих ключевых компетенц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знав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информационно-коммуникатив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рефлексивно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программы реализует единство теории и практики. Дети проявляют интерес к миру человеческих отношений и стремятся найти свое место в системе этих отношений, их деятельность приобретает личностную природу и начинает оцениваться с позиций законов, принятых  в обществе.</w:t>
        <w:tab/>
        <w:t xml:space="preserve"> Содержание данной  программы разработано таким образом, что позволит значительно повысить эффективность экологического образования младших школьников за счет создания условий для организации непосредственного общения учащихся с природой, включения их в исследовательскую и конкретную природоохран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стью курса является использование доступных детям источников информации для получения дополнительных сведений о родном крае. </w:t>
        <w:tab/>
        <w:t>При раскрытии содержания факультатива используются разнообразные формы организации учебного процесса: на природе, в музеях, библиотеке, практические занятия в кабинетах географии, биологии, экскурсии, занятия с элементами учебно-игровой деятельности, экскурсии, викторины, путешествия, блиц - турниры, КВН, задания для развития различных сторон мышления, дидактические игры, упраж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содержания курса положен краеведческий принци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ющий учащимся увидеть свой край как сложный, многообразный, противоречивый, но единый мир. Курс имеет интегративную направленность и решает  следующие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гражданских качеств, патриотического отношения к России и своему краю, формирование личностно- ценностного отношения к своему родному краю, пробуждение деятельной любви к родному месту жи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толерантности и толерантного пове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емейных связей: заинтересованность содержанием предмета не только учащимися, но и родителями; наличие богатых возможностей для большого количества учащихся; изучение истории края через семейные архивы, рассказы родителей, бабушек и дедушек, других родственников; изучение жизни края в семье через беседы, совместное чтение краеведческой литературы, книг местных писателей, семейные экскурсии; общая работа родителей и детей в деле охраны и восстановления природы; городской среды, памятников истории и культуры; совместное решение задач, стоящих перед местными жителями (все это объективно работает на укрепление отношений между представителями разных поколений в семье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экологической культуры, способности самостоятельно оценивать уровень безопасности окружающей среды как среды жизне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познавательных интересов, интеллектуальных и творческих способностей, стимулирование стремления знать как можно больше о родном крае, интереса учащихся к краеведению через тематические акции детских библиотек, конкурс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способности и готовности к использованию краеведческих знаний и умений в повседневной жизни; видение своего места в решении местных проблем сегодня и тех вопросов, которые будут стоять перед ними в будущ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ля успешного решения намеченных программой задач необходимо большое внимание уделять непосредственному общению младших школьников с природой. Огромная роль в этом отводится практической деятельности в природе, исследовательской деятельности на местности, наблюдениям на экскурсиях, целевых прогулках, экологическим и интерактивным играм в природе, экологическим акц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методы обучения на занятиях – наблюдения и практические работы, дидактические игры, беседы, работа с различными источниками краеведческой информации, исследовательский метод, экологическое моделирование, прогнозирование и проектирование, дискуссии, которые активизируют активную познавательную деятельность учащихся, создадут условия для проявления их самостоятельности, индивидуальных способностей и возможностей, развития познавательного интере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1" w:hanging="0"/>
        <w:jc w:val="both"/>
        <w:outlineLvl w:val="0"/>
        <w:rPr/>
      </w:pPr>
      <w:r>
        <w:rPr>
          <w:sz w:val="28"/>
          <w:szCs w:val="28"/>
        </w:rPr>
        <w:tab/>
        <w:t>При составлении программы за основу был взяты принципы: краеведческий, наглядности, преемственности, личностно-ориентированное обучение, научность, доступ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1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Через программу данного курса формируется духовная, экологическая культура. Приобщение к национальным традициям осуществляется через внедрение регионального компонента. Программа направлена на формирование у учащихся творческого мышления, воспитания устойчивого интереса к изучению  родного края. Особое внимание уделено развитию</w:t>
      </w:r>
      <w:r>
        <w:rPr/>
        <w:t xml:space="preserve"> </w:t>
      </w:r>
      <w:r>
        <w:rPr>
          <w:sz w:val="28"/>
          <w:szCs w:val="28"/>
        </w:rPr>
        <w:t>создает позитивную мотивацию у учащихся к изучению в дальнейшем дисциплин естественного цикла, расширяет экологические знания и знания по этносу. В процессе работы используются разнообразные формы работы с учащимися – фронтальная, групповая, индивидуальная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1" w:hanging="0"/>
        <w:jc w:val="both"/>
        <w:outlineLvl w:val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едлагается следующее строение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класс -  вводный курс по теме «Мой город – часть моего кра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2 - 4 классах программа строится по блокам: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-Кабардино-Балкария как часть единой России, единого мира Земл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Я и мир неживой природы КБР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Я и живая природа КБР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Я среди людей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Я в окружающем мире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Сбережём природу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блоках материал подобран  с учётом возрастных психологических особенностей детей. Программа рассчитана на безотметочное обучение. Для объективного и систематического оценивания учебных достижений проводятся диагностические работы в виде тестов, разработанных на основе программных треб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подведения итогов реализации дополнительной образовательной программы – это участие в конкурсах, исследовательских работах, акциях, викторинах, деса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right="45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right="45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разовате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right="459" w:hanging="0"/>
        <w:jc w:val="both"/>
        <w:outlineLvl w:val="0"/>
        <w:rPr/>
      </w:pPr>
      <w:r>
        <w:rPr>
          <w:b/>
          <w:sz w:val="28"/>
          <w:szCs w:val="28"/>
        </w:rPr>
        <w:tab/>
        <w:t>Форма занятия</w:t>
      </w:r>
      <w:r>
        <w:rPr>
          <w:sz w:val="28"/>
          <w:szCs w:val="28"/>
        </w:rPr>
        <w:t xml:space="preserve"> – групповая, оптимальное количество детей в группе 7-10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right="45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должительность занят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1702" w:right="459" w:hanging="0"/>
        <w:jc w:val="both"/>
        <w:outlineLvl w:val="0"/>
        <w:rPr/>
      </w:pPr>
      <w:r>
        <w:rPr>
          <w:sz w:val="28"/>
          <w:szCs w:val="28"/>
        </w:rPr>
        <w:t>1 -2 класс – 20-25 мину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1702" w:right="45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-4 классы – 4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right="459" w:hanging="0"/>
        <w:jc w:val="both"/>
        <w:outlineLvl w:val="0"/>
        <w:rPr/>
      </w:pPr>
      <w:r>
        <w:rPr>
          <w:b/>
          <w:sz w:val="28"/>
          <w:szCs w:val="28"/>
        </w:rPr>
        <w:tab/>
        <w:t>Набор в объединение:</w:t>
      </w:r>
      <w:r>
        <w:rPr>
          <w:sz w:val="28"/>
          <w:szCs w:val="28"/>
        </w:rPr>
        <w:t xml:space="preserve"> свободны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right="459" w:hanging="0"/>
        <w:jc w:val="both"/>
        <w:outlineLvl w:val="0"/>
        <w:rPr/>
      </w:pPr>
      <w:r>
        <w:rPr>
          <w:b/>
          <w:sz w:val="28"/>
          <w:szCs w:val="28"/>
        </w:rPr>
        <w:tab/>
        <w:t>Срок реализации:</w:t>
      </w:r>
      <w:r>
        <w:rPr>
          <w:sz w:val="28"/>
          <w:szCs w:val="28"/>
        </w:rPr>
        <w:t xml:space="preserve"> 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right="45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ъем занят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1702" w:right="45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бных (в неделю) 1 час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1702" w:right="45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бных (в год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1702" w:right="459" w:hanging="0"/>
        <w:jc w:val="both"/>
        <w:outlineLvl w:val="0"/>
        <w:rPr/>
      </w:pPr>
      <w:r>
        <w:rPr>
          <w:sz w:val="28"/>
          <w:szCs w:val="28"/>
        </w:rPr>
        <w:tab/>
        <w:tab/>
        <w:t>1 класс - 33 ч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2553" w:right="459" w:hanging="0"/>
        <w:jc w:val="both"/>
        <w:outlineLvl w:val="0"/>
        <w:rPr/>
      </w:pPr>
      <w:r>
        <w:rPr>
          <w:sz w:val="28"/>
          <w:szCs w:val="28"/>
        </w:rPr>
        <w:t>2-4 классы - 34 ча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right="45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атериальное обеспечение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260" w:right="459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ещение для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260" w:right="459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таточное количество посадочных м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260" w:right="459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571"/>
        <w:gridCol w:w="963"/>
        <w:gridCol w:w="1261"/>
      </w:tblGrid>
      <w:tr>
        <w:trPr>
          <w:trHeight w:val="3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город – часть моего края 33 ча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2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рай на карте. Город, в котором я жив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ороду: «Мы идём по городу». Изучение социальных объектов и их назначение (библиотека, почта, аптека, милиция, поликлиника и т. 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ы истории 14 часов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ждения нашего город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улицам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амятными мест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следовательский проект «Моя улиц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следование «Мне дедушка рассказывал» (каким наш город был 20, 30, 40 лет наза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Экскурсия в районный муз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чёт: «Мои впечатления об увиденном»</w:t>
            </w:r>
            <w:r>
              <w:rPr>
                <w:rStyle w:val="StrongEmphasis"/>
                <w:b w:val="false"/>
                <w:color w:val="DDA0DD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нашего города (Показ слайдов, снимков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ХП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 «Летопись гимнази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 в годы Великой Отечественной вой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нашего города. (Показ слайдов, снимков, чтение заметок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амятникам павшим героям во время Великой Отечественной вой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</w:rPr>
              <w:t>«Старая фотография рассказала…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рода родного края 12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то нас окружает? Красота природы КБР. Фенологические наблю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погодой своей местност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правилами поведения в прир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за капелькой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да по речке. Кто, кто в воде живёт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Волшебница вод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нашего города. Самые популярные цветы на клумбах нашей школ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нашего района. Связь животного и растительного мир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Муравьишкины домишк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хота. Оформление коллажа «Наши любимые животные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нижки-малышки «Растения и животные моего дома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. Путешествие на Родину комнатных растени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ект - исследование «Экзотика на окнах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Чудеса из семечк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человек 5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кружающей среды в городе и здоровье его жителе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в рисунках по теме «Руку дружбы - природе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путешествие «Мир вокруг нас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ы нашего города о природе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О чём рассказал Родной город?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й город – часть моего края 33 часа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ведение 2час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изучает краеведение. Источники краеведческих знаний: карта как источник информации и другие источник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аницы истории 14 часо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возникновения станицы Пришибской, станции Котляревской. Вклад людей в развитие города. Памятники истории и культуры на территории города. Истории жизни в городе в прошлом из уст бабушек, дедушек, памятникам, павшим героям во время Великой Отечественной войн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следовательские проекты и экскурсии:</w:t>
      </w:r>
      <w:r>
        <w:rPr>
          <w:sz w:val="28"/>
          <w:szCs w:val="28"/>
        </w:rPr>
        <w:t xml:space="preserve"> экскурсия по городу: «Мы идём по городу», </w:t>
      </w:r>
      <w:r>
        <w:rPr>
          <w:rStyle w:val="StrongEmphasis"/>
          <w:b w:val="false"/>
          <w:sz w:val="28"/>
          <w:szCs w:val="28"/>
        </w:rPr>
        <w:t xml:space="preserve">в городской музей, </w:t>
      </w:r>
      <w:r>
        <w:rPr>
          <w:sz w:val="28"/>
          <w:szCs w:val="28"/>
        </w:rPr>
        <w:t>на хлебоприёмное предприятие, в школьный музей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Исследовательские проекты: </w:t>
      </w:r>
      <w:r>
        <w:rPr>
          <w:rStyle w:val="StrongEmphasis"/>
          <w:b w:val="false"/>
          <w:sz w:val="28"/>
          <w:szCs w:val="28"/>
        </w:rPr>
        <w:t xml:space="preserve">«Моя улица», </w:t>
      </w:r>
      <w:r>
        <w:rPr>
          <w:sz w:val="28"/>
          <w:szCs w:val="28"/>
        </w:rPr>
        <w:t>«Старая фотография рассказал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рода родного края 12 ча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нас окружает? Красота природы КБР. Фенологические наблю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блюдения за погодой своей местности. Знакомство с правилами поведения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бота в парах</w:t>
      </w:r>
      <w:r>
        <w:rPr>
          <w:sz w:val="28"/>
          <w:szCs w:val="28"/>
        </w:rPr>
        <w:t xml:space="preserve"> «Разрешающие и запрещающие знаки в природе»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олубое ожерел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и нашего района, их расположение. Хозяйственное использование рек в прошлом и сейчас (для коммунальных нужд, промышленности); источники загрязнения и водоохранные мероприятия. Правила поведения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следовательские проекты и экскурсии: экскурсия к реке Терек, Черек, Деменюк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«Волшебница вода» (изучение некоторых свойств воды: растворимость, испарение)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стительный и животный мир 8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ённые растения нашего города. Дикорастущие и культурные, лекарственные растения местности. Название цветов на клумбах школы. Сбор семян цветущих растений. Животные нашей местности. Связь флоры и фауны. Комнатные растения. Путешествие на Родину комнатных раст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сследовательские проекты и экскурсии: </w:t>
      </w:r>
      <w:r>
        <w:rPr>
          <w:sz w:val="28"/>
          <w:szCs w:val="28"/>
        </w:rPr>
        <w:t xml:space="preserve">муравьишкины домиш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охота. Оформление коллажа «Наши любимые животные», книжки-малышки «Растения и животные моего дома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сследовательские проекты: «</w:t>
      </w:r>
      <w:r>
        <w:rPr>
          <w:rStyle w:val="StrongEmphasis"/>
          <w:b w:val="false"/>
          <w:sz w:val="28"/>
          <w:szCs w:val="28"/>
        </w:rPr>
        <w:t>Экзотика на окнах», «Ч</w:t>
      </w:r>
      <w:r>
        <w:rPr>
          <w:sz w:val="28"/>
          <w:szCs w:val="28"/>
        </w:rPr>
        <w:t>удеса из семе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и человек 5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кружающей среды в городе и здоровье жителей. Проекты в рисунках. Игра  - путешествие «Мир вокруг нас». Поэты нашего города о природе. Встреча с местными поэтами. Викторина «О чём рассказал Родной город?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следовательские проекты в рисунках:</w:t>
      </w:r>
      <w:r>
        <w:rPr>
          <w:sz w:val="28"/>
          <w:szCs w:val="28"/>
        </w:rPr>
        <w:t xml:space="preserve"> «Руку дружбы - природ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цу года учащиеся должны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представлени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- о царствах живой природы свое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авливать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растениями и животными свое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деятельностью человека и природой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авливать, сохранять и приводить примеры экологических связей между объектами живой и неживой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нать и уметь:</w:t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знать название своего города и уметь находить его на карте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знать свой адрес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труда людей своего края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 фиксировать фенологические наблюдения за погодой  своей местности;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уметь</w:t>
      </w:r>
      <w:r>
        <w:rPr>
          <w:sz w:val="28"/>
          <w:szCs w:val="28"/>
        </w:rPr>
        <w:t xml:space="preserve"> выполнять простейшие советы по сохранению здоровья;</w:t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поведения в природе;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 приводить примеры диких и домашних животных своего края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хаживать за комнатными растениями;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общении правила вежливости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- выполнять правила природоохранного по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675"/>
        <w:gridCol w:w="1002"/>
        <w:gridCol w:w="1261"/>
      </w:tblGrid>
      <w:tr>
        <w:trPr>
          <w:trHeight w:val="2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бардино-Балкария как часть единой Росси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адрес: планета Земля, материк Евразия, государство Россия, географическое полож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территории Кабардино-Балка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арте. Работа с картой России и географической картой Кабардино-Балкарии. Родной гор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абардино-Балкарии, отличающие её от других мест Росс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ш дом, класс. Правила общения с людь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рес школы, домашни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р. Мой дом, школа в будущем (коллективная работ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. Труд, отдых в сем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фото коллажа «Моя семья», «Мой класс», «Мои друз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сследовательская работа «Улицы моего города»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людей родного края, профессии, характерные для нашей местности. Машины, помогающие трудиться людям в нашей местности. Экскурсия «Знакомство с профессиями людей нашего города»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исследовательская работа по теме «Профессии людей нашего города»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  в центр занятости населения с целью ознакомления с деятельностью центра и выяснение проблемы профессиональных потребностей в районе на ближайшее будуще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и мир неживой природы </w:t>
            </w:r>
            <w:r>
              <w:rPr>
                <w:b/>
              </w:rPr>
              <w:t>(6 час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то нас окружает. Красота природы КБР. Фенологические наблю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погодой своей местности. Ведение дневников наблюд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еживой природы для жизн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фантазия. Правила поведения в природ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между явлениями неживой и живой природы своей мест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и живая природа </w:t>
            </w:r>
            <w:r>
              <w:rPr>
                <w:b/>
              </w:rPr>
              <w:t>(6 час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животные (на материале природного окружения). Знакомство с растениями, грибами и животными Кабардино-Балкарии, своей местности. (Показ слайдов, снимков). Этажи леса КБ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и культурные растения Кабардино-Балкарии. (Показ слайдов – снимк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пришкольного учас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. (Экскурсия по школ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е и дикие животны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ее распространённые виды птиц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птицам зимой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к памятникам природы «Пушкинский дуб»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в окружающем мире </w:t>
            </w:r>
            <w:r>
              <w:rPr>
                <w:b/>
              </w:rPr>
              <w:t>(7 час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– наука о связях между живыми существами и окружающей их средой, между человеком и природ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ая классификация экологических связей: связи между неживой и живой природой. (На примере связей своей местност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ная красота человека. Здоровье человека – тоже красота. Закаливание организма в условиях местного клима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, народные обряды, связанные с особенностями жизни  в Кабардино-Балкарии.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ктическая работа «Связи между природой и человеко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римере связей своей местности)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бережём природу родного края </w:t>
            </w:r>
            <w:r>
              <w:rPr>
                <w:b/>
              </w:rPr>
              <w:t>(6 час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ть в мире с природой родного края, своей мес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екты в рисунках на тему: «Как жить в мире с природой родного края, своей местности»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ения в природ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ы в рисунках по теме: «Правила поведения в природ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тренин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«Письмо зелёному другу». </w:t>
            </w:r>
          </w:p>
          <w:p>
            <w:pPr>
              <w:pStyle w:val="Normal"/>
              <w:jc w:val="both"/>
              <w:rPr/>
            </w:pPr>
            <w:r>
              <w:rPr/>
              <w:t>Задание: Представить, что где-то в лесу, на лугу или в водоёме живёт растение. Оно даёт животным и человеку пищу и кислород. Оно терпит непогоду. Старается оставить после себя потомство. Растению очень хочется иметь друга, настоящего и искреннего, и получить от него письмо. Нужно написать письмо растению. Подумать, о чём бы хотелось прочитать в письме, на какие вопросы ответить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любимому животному», «Я хочу защитить хищник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рдино-Балкария как часть единой России 10 часов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ой край на карте. Республика, где мы живём. Местоположение на глобусе и карте. Родной город. Адрес. Труд людей в городе. Дом, где ты живёшь. Правила поведения и культура общения с одноклассниками, взрослыми</w:t>
      </w:r>
      <w:r>
        <w:rPr>
          <w:i/>
          <w:sz w:val="28"/>
          <w:szCs w:val="28"/>
        </w:rPr>
        <w:t xml:space="preserve">. 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 и экскурсии: экскурсии по городу,</w:t>
      </w:r>
      <w:r>
        <w:rPr>
          <w:sz w:val="28"/>
          <w:szCs w:val="28"/>
        </w:rPr>
        <w:t xml:space="preserve"> э</w:t>
      </w:r>
      <w:r>
        <w:rPr>
          <w:i/>
          <w:sz w:val="28"/>
          <w:szCs w:val="28"/>
        </w:rPr>
        <w:t>кскурсия  в центр занятости населении; КТД «Наш дом, экскурсии по Нальчику, встречи с интересными людьми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Я и мир неживой природы </w:t>
      </w:r>
      <w:r>
        <w:rPr>
          <w:b/>
        </w:rPr>
        <w:t>(6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с окружает. Красота природы КБР и её изменчивость. Неживая и живая природа. Природа и человек. Правила поведения в природе.</w:t>
      </w:r>
    </w:p>
    <w:p>
      <w:pPr>
        <w:pStyle w:val="Normal"/>
        <w:jc w:val="both"/>
        <w:rPr>
          <w:b/>
          <w:b/>
        </w:rPr>
      </w:pPr>
      <w:r>
        <w:rPr>
          <w:i/>
          <w:sz w:val="28"/>
          <w:szCs w:val="28"/>
        </w:rPr>
        <w:t>Практические работы и экскурсии</w:t>
      </w:r>
      <w:r>
        <w:rPr>
          <w:sz w:val="28"/>
          <w:szCs w:val="28"/>
        </w:rPr>
        <w:t>. Знакомство с природой родного края, наблюдения явлений природы и изменений, происходящими в природе по сезонам, труд людей республики,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Я и живая природа </w:t>
      </w:r>
      <w:r>
        <w:rPr>
          <w:b/>
        </w:rPr>
        <w:t>(6 часов)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Какие бывают животные (на материале природного окружения). Этажи леса КБР. Растения – часть живой природы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дивительный мир грибов. Дикорастущие и культурные растения Кабардино-Балкарии. Растения пришкольного участка. Комнатные растения. Домашние и дикие животные. Правила поведения с домашними животными. Птицы. Помощь птицам зимой.</w:t>
      </w:r>
    </w:p>
    <w:p>
      <w:pPr>
        <w:pStyle w:val="Normal"/>
        <w:jc w:val="both"/>
        <w:rPr>
          <w:b/>
          <w:b/>
        </w:rPr>
      </w:pPr>
      <w:r>
        <w:rPr>
          <w:i/>
          <w:sz w:val="28"/>
          <w:szCs w:val="28"/>
        </w:rPr>
        <w:t xml:space="preserve">Практические работы и экскурсии. </w:t>
      </w:r>
      <w:r>
        <w:rPr>
          <w:sz w:val="28"/>
          <w:szCs w:val="28"/>
        </w:rPr>
        <w:t>Наблюдение за комнатными растениями и их движением к свету, изготовление кормушек и подкормка птиц в холодное время года, наблюдения за растениями пришкольного участка, работа с гербарными экземплярами, экскурсии к памятникам природы «Пушкинский дуб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Я в окружающем мире </w:t>
      </w:r>
      <w:r>
        <w:rPr>
          <w:b/>
        </w:rPr>
        <w:t>(7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я - наука о связях между живыми существами и окружающей  средой, между человеком и природой</w:t>
      </w:r>
      <w:r>
        <w:rPr>
          <w:b/>
        </w:rPr>
        <w:t xml:space="preserve">. </w:t>
      </w:r>
      <w:r>
        <w:rPr>
          <w:sz w:val="28"/>
          <w:szCs w:val="28"/>
        </w:rPr>
        <w:t>Экологические связи. Представления о положительных и отрицательных последствиях деятельности человека для окружающего мира.  Многообразие растений и их роль в жизни человека. Правила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«Связи между природой и человеком», изготовление гербари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бережём природу родного края </w:t>
      </w:r>
      <w:r>
        <w:rPr>
          <w:b/>
        </w:rPr>
        <w:t>(6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ы охраны природы. </w:t>
      </w:r>
    </w:p>
    <w:p>
      <w:pPr>
        <w:pStyle w:val="Normal"/>
        <w:jc w:val="both"/>
        <w:rPr>
          <w:b/>
          <w:b/>
        </w:rPr>
      </w:pPr>
      <w:r>
        <w:rPr>
          <w:i/>
          <w:sz w:val="28"/>
          <w:szCs w:val="28"/>
        </w:rPr>
        <w:t>Практические работы и экскурсии: экологические тренинги, экскурсии, экологические игры, проектн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цу года учащиеся должны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представлени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 природных явлениях и стихийных бедствиях в свое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царствах живой природы свое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авливать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растениями и животными своей местности,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деятельностью человека и природой республики;</w:t>
      </w:r>
    </w:p>
    <w:p>
      <w:pPr>
        <w:pStyle w:val="Normal"/>
        <w:jc w:val="both"/>
        <w:rPr/>
      </w:pPr>
      <w:r>
        <w:rPr>
          <w:sz w:val="28"/>
          <w:szCs w:val="28"/>
        </w:rPr>
        <w:t>- родственные связи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, сохранять и приводить примеры экологических связей между объектами живой и неживой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нать и уметь:</w:t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знать название своей республики и уметь находить её на карте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знать свой адрес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труда людей своего края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фиксировать фенологические наблюдения за погодой  своей местности;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уметь</w:t>
      </w:r>
      <w:r>
        <w:rPr>
          <w:sz w:val="28"/>
          <w:szCs w:val="28"/>
        </w:rPr>
        <w:t xml:space="preserve"> выполнять простейшие советы по сохранению здоровья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в общественных местах, природе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личать объекты живой и неживой природы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знать этажи леса нашей республики; различать растения – деревья, кустарники, травы; приводить примеры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 приводить примеры диких и домашних животных своего края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ухаживать за комнатными растениями; подкармливать птиц зимой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общении правила вежливости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- выполнять правила природоохранного по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77"/>
        <w:gridCol w:w="1260"/>
        <w:gridCol w:w="1263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ардино-Балкария как часть единой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9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Родина – Кабардино-Балкария. (Герб, флаг, столиц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абардино-Балкарии, отличие её от других мест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заселения. Предметы быта, хозяйственного уклада – показатель длительного освоения человеком природных богат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Р многонациональная республ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дружбы» К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и как образовался наш город. Экскурсия в городской муз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на тему: «Будущее моего гор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е искусство. Творчество архитекторов, художников, писателей, поэтов, композито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поэзии, театра, музы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: пение, танцы, сказки, игрушки в нашей мес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деятельность моих односельчан. Экскурсия в КДЦ. (знакомство с народными умельцами, певцами, музыкантами.) 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Творческий  конкурс: «Старая фотография рассказала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ир неживой природы (6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льефа КБР. 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 КБР. Эльбрус – самая высокая гора Кавк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ёмы. Озёра. Правила поведения в лесу и у водоём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работа: «Реки нашего район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 республики, их значение для жизни человека. Экскур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 наше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П/р Экологическая акция «Голубое ожерель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ё отношение к «Малой Родине». Составление рассказов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живая природа (8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. Заповед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иктовые леса Кабардино-Балкарии и их роль для атмосферы Земл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емики флоры К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высокого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обитателей водоемов. Экскур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 п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растений и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составление рассказа «Как мы можем защитить природу» или оформление книжки – малышки «Красная книга моей мест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в окружающем мире (6 часов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ostbody1"/>
                <w:sz w:val="28"/>
                <w:szCs w:val="28"/>
              </w:rPr>
              <w:t>Фенологические наблюдения (в течении всего г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ostbody1"/>
                <w:sz w:val="28"/>
                <w:szCs w:val="28"/>
              </w:rPr>
              <w:t>Взаимосвязь живых организмов своей местности со средой обитания. Природные сообщества. Экскур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ostbody1"/>
                <w:sz w:val="28"/>
                <w:szCs w:val="28"/>
              </w:rPr>
              <w:t>Жилые дома живых существ- экосистемы своей местности, и их обита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мволика орнаментов. Рисунок народного орнамента Практическая работа. «Народные костюмы моей малой Род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«Юные озеленители и дизайнеры нашего города» Рисование на тему: «Парки и цветники будущего», моделирование вариантов вмешательства человека в природные сообщества и их последств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бережём природу родного края (5 часов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ы природы родного края и меры борьбы с ними Викторина «Путешествие по родному кра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реке, местам загряз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 «Источники загрязнения и примеры уничтожения природы в моем город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ант « Спасение нашей реч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кологических прогно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: «Эта хрупкая плане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Кабардино-Балкария как часть единой России </w:t>
      </w:r>
      <w:r>
        <w:rPr>
          <w:b/>
        </w:rPr>
        <w:t>(9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имволика: герб, флаг, гимн. Права и обязанности граждан. Государства - соседи КБР. Особенности Кабардино-Балкарии, отличие её от других мест России. КБР в различные исторические периоды: природные условия, территория, коренное население, особенности хозяйственной деятельности, быта, культуры. Мой город, его истор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еские работы и экскурсии. </w:t>
      </w:r>
      <w:r>
        <w:rPr>
          <w:sz w:val="28"/>
          <w:szCs w:val="28"/>
        </w:rPr>
        <w:t>Сбор материала о судьбе края в определённый период, Экскурсия в городской музей. Составление рассказа на тему: «Будущее моего города». Экскурсия в КДЦ (знакомство с народными умельцами, певцами, музыкантами.) КТД «Творческая деятельность моих односельчан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 мир неживой природы (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земной поверхности КБР</w:t>
      </w:r>
      <w:r>
        <w:rPr/>
        <w:t xml:space="preserve">. </w:t>
      </w:r>
      <w:r>
        <w:rPr>
          <w:sz w:val="28"/>
          <w:szCs w:val="28"/>
        </w:rPr>
        <w:t>Горы КБР. Эльбрус – «гора счастья». Водоёмы КБР. «Голубое» озеро. Озеро Тамбукан. Почвы республики, их значение. Полезные ископаемые наше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актические работы и экскурсии. </w:t>
      </w:r>
      <w:r>
        <w:rPr>
          <w:sz w:val="28"/>
          <w:szCs w:val="28"/>
        </w:rPr>
        <w:t>Нахождение на карте КБР основных водоёмов, сбор экземпляров для  коллекции почв, ознакомление с образцами полезных ископаемых; изучение их свойств, наблюдение за объектами природы; практическая работа: «Реки нашего района»; экологическая акция «Голубое ожерел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 живая природа (8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родные зоны и их характеристика. Заповедники. Реликтовые леса Кабардино-Балкарии и их роль для атмосферы Земли. Эндемики флоры КБР. Животные высокогорья. Разнообразие обитателей водоемов. Цепи питания. Сохранение редких растений, животных, грибов. Красная книга растений и животных КБ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еские работы и экскурсии.</w:t>
      </w:r>
      <w:r>
        <w:rPr>
          <w:sz w:val="28"/>
          <w:szCs w:val="28"/>
        </w:rPr>
        <w:t xml:space="preserve"> Составление рассказов «Как мы можем защитить природу», оформление книжки – малышки «Красная книга моей местности», экскурсия к водоёму, в природу, составление цепей питания животных своей мест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 окружающем мире (6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Postbody1"/>
          <w:sz w:val="28"/>
          <w:szCs w:val="28"/>
        </w:rPr>
        <w:t>Взаимосвязь живых организмов своей местности со средой обитания. Природные сообщества. Жилые дома живых существ- экосистемы своей местности, и их обитатели. Костюмы народов КБР. Источники загрязнения и охрана водоёмов от загрязнения. Правила экономного расходования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еские работы и экскурсии</w:t>
      </w:r>
      <w:r>
        <w:rPr>
          <w:sz w:val="28"/>
          <w:szCs w:val="28"/>
        </w:rPr>
        <w:t>. Выставка рисунков «Народные костюмы моей малой Родины»,  «Парки и цветники будущего», дизайн школьной клумбы, моделирование вариантов вмешательства человека в природные сообщества и их последствия, экскурсия в лес, к водоёму для ознакомления с природными сообществами окружающей местности, по «экологической тропе родн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ережём природу родного края (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ы природы родного края и меры борьбы с ними. Работа по охране природы города, республи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ие работы и экскурсии: э</w:t>
      </w:r>
      <w:r>
        <w:rPr>
          <w:sz w:val="28"/>
          <w:szCs w:val="28"/>
        </w:rPr>
        <w:t>кскурсия к реке, местам загрязнения, конкурсы рисунков, трудовые десанты, виктор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года учащиеся должн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предст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истории родного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стории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идах почв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авливать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неживой природой и живыми организмами свое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и природных сообществ: между растениями и животными своей местности, между разными группами животных свое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деятельностью человека и условиями его жизни и быта в разных природных зонах КБ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символику свое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более типичных представителей растений и животных природных зон своей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Кабардино-Балкарии, отличие её от других мест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правила безопасного поведения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ельефа КБ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одоёмы свое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езные ископаемые своей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льзоваться источниками информации об окружающем мире свое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блюдения за природой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своё поведение и поведение других людей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определять местонахождение крупных объектов на карте КБ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вать в окружающем мире изученные рас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вать особо охраняемые растения и животных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ксировать с помощью условных знаков основные признаки погоды;</w:t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>
          <w:sz w:val="28"/>
          <w:szCs w:val="28"/>
        </w:rPr>
        <w:t>- устанавливать в</w:t>
      </w:r>
      <w:r>
        <w:rPr>
          <w:rStyle w:val="Postbody1"/>
          <w:sz w:val="28"/>
          <w:szCs w:val="28"/>
        </w:rPr>
        <w:t xml:space="preserve">заимосвязь живых организмов своей местности со средой обитания. </w:t>
      </w:r>
    </w:p>
    <w:p>
      <w:pPr>
        <w:pStyle w:val="Normal"/>
        <w:jc w:val="both"/>
        <w:rPr/>
      </w:pPr>
      <w:r>
        <w:rPr>
          <w:rStyle w:val="Postbody1"/>
          <w:sz w:val="28"/>
          <w:szCs w:val="28"/>
        </w:rPr>
        <w:t xml:space="preserve">- </w:t>
      </w:r>
      <w:r>
        <w:rPr>
          <w:sz w:val="28"/>
          <w:szCs w:val="28"/>
        </w:rPr>
        <w:t>творчески обрабатывать данные фенологических наблю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ть степень полезности отдельных растений, способы их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азывать, что природа республики обладает уникальными особенност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конкретные мероприятия по охране живот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525"/>
        <w:gridCol w:w="7"/>
        <w:gridCol w:w="1253"/>
        <w:gridCol w:w="7"/>
        <w:gridCol w:w="1266"/>
      </w:tblGrid>
      <w:tr>
        <w:trPr>
          <w:trHeight w:val="2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ардино-Балкария как часть единой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час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территории КБР на различных карт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Нанесение на контурную карту территории КБР и республик, с которыми она граничит».</w:t>
            </w:r>
            <w:r>
              <w:rPr>
                <w:rStyle w:val="Postbody1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Б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“Нанесение на контурную карту городов и крупных пунктов КБ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ostbody1"/>
                <w:sz w:val="28"/>
                <w:szCs w:val="28"/>
              </w:rPr>
              <w:t>Многонациональность населения края. Наиболее важные исторические события и факты региона и связанные с ними пересел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ostbody1"/>
                <w:sz w:val="28"/>
                <w:szCs w:val="28"/>
              </w:rPr>
              <w:t>Отдельные факты истории, подтверждающие очень древнее заселение Кабардино-Балкарии человек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ostbody1"/>
                <w:sz w:val="28"/>
                <w:szCs w:val="28"/>
              </w:rPr>
              <w:t>Достопримечательности КБР: памятники, музеи, пар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, родные корни (знакомство с творчеством выдающихся людей родного кр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ostbody1"/>
                <w:sz w:val="28"/>
                <w:szCs w:val="28"/>
              </w:rPr>
            </w:pPr>
            <w:r>
              <w:rPr>
                <w:rStyle w:val="Postbody1"/>
                <w:sz w:val="28"/>
                <w:szCs w:val="28"/>
              </w:rPr>
              <w:t>Кабардинские, балкарские сказки, стихи о богатырях, стихиях, реках, озерах, го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ostbody1"/>
                <w:sz w:val="28"/>
                <w:szCs w:val="28"/>
              </w:rPr>
              <w:t>Поэтический ручеё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одословная моей семь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Я и мир неживой природы </w:t>
            </w:r>
            <w:r>
              <w:rPr>
                <w:b/>
              </w:rPr>
              <w:t>(6 час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ostbody1"/>
                <w:sz w:val="28"/>
                <w:szCs w:val="28"/>
              </w:rPr>
              <w:t>Знакомство с разрушительной деятельностью воды и ветра на природе, по книгам, рисункам, фотографиям. Экскур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ostbody1"/>
                <w:sz w:val="28"/>
                <w:szCs w:val="28"/>
              </w:rPr>
              <w:t>Изменение поверхности края в результате деятельности человека. Необходимость охраны почв родного кра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ostbody1"/>
                <w:sz w:val="28"/>
                <w:szCs w:val="28"/>
              </w:rPr>
              <w:t xml:space="preserve">Фенологические наблюдения. Народные приметы. </w:t>
            </w:r>
            <w:r>
              <w:rPr>
                <w:sz w:val="28"/>
                <w:szCs w:val="28"/>
              </w:rPr>
              <w:br/>
            </w:r>
            <w:r>
              <w:rPr>
                <w:rStyle w:val="Postbody1"/>
                <w:sz w:val="28"/>
                <w:szCs w:val="28"/>
              </w:rPr>
              <w:t xml:space="preserve"> Правила поведения в природ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ostbody1"/>
                <w:sz w:val="28"/>
                <w:szCs w:val="28"/>
              </w:rPr>
              <w:t>Труд человека в природе, сезонный труд в разные эпохи на территории КБ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типы погоды нашей местности. Практическая работа «Обработка материалов многолетних наблюдений за погодой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ёмы КБР. Полезные ископаемые и их значение для республики, люд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работа «Нанесение на контурную карту рек и озер КБ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Я и живая природа </w:t>
            </w:r>
            <w:r>
              <w:rPr>
                <w:b/>
              </w:rPr>
              <w:t>(8 час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ostbody1"/>
                <w:sz w:val="28"/>
                <w:szCs w:val="28"/>
              </w:rPr>
              <w:t>Ядовитые и лекарственные растения КБ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ostbody1"/>
                <w:sz w:val="28"/>
                <w:szCs w:val="28"/>
              </w:rPr>
              <w:t>Растения дендрария, парка. Экскур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ostbody1"/>
                <w:sz w:val="28"/>
                <w:szCs w:val="28"/>
              </w:rPr>
              <w:t>Съедобные и несъедобные грибы. Правила сбо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ostbody1"/>
                <w:sz w:val="28"/>
                <w:szCs w:val="28"/>
              </w:rPr>
            </w:pPr>
            <w:r>
              <w:rPr>
                <w:rStyle w:val="Postbody1"/>
                <w:sz w:val="28"/>
                <w:szCs w:val="28"/>
              </w:rPr>
              <w:t>Разнообразие насекомых, земноводных, пресмыкающихся КБР.</w:t>
            </w:r>
          </w:p>
          <w:p>
            <w:pPr>
              <w:pStyle w:val="Normal"/>
              <w:jc w:val="both"/>
              <w:rPr>
                <w:rStyle w:val="Postbody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лесничеству в восстановлении лесов нашего края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и её знач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оведники, заказники и парки КБ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ьчикский парк – гордость Нальч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родное равновес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«По экологической тропе родного кра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8"/>
                <w:szCs w:val="28"/>
              </w:rPr>
              <w:t xml:space="preserve">Животные края  их роль в природе и для человека. </w:t>
            </w:r>
            <w:r>
              <w:rPr>
                <w:sz w:val="28"/>
                <w:szCs w:val="28"/>
              </w:rPr>
              <w:t>Животные эндем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в окружающем мире (6 час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Postbody1"/>
                <w:sz w:val="28"/>
                <w:szCs w:val="28"/>
              </w:rPr>
              <w:t xml:space="preserve">Простейшая классификация экологических связей: связи между неживой природой и живой; связи внутри живой природы; связи между природой и человеком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ментами кавказского этик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народной мудр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отрывка из кабардинской (балкарской) сказ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ostbody1"/>
                <w:sz w:val="28"/>
                <w:szCs w:val="28"/>
              </w:rPr>
              <w:t>Некоторые знаменательные события в просвещении, науке и культуре КБ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места г. Нальч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вестные гости наше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художественный конкур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ostbody1"/>
                <w:sz w:val="28"/>
                <w:szCs w:val="28"/>
              </w:rPr>
              <w:t>Состав пищи, ее разнообразие. Растительная и животная пища. Закаливание организма в условиях местного клима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бережём природу родного края </w:t>
            </w:r>
            <w:r>
              <w:rPr>
                <w:b/>
              </w:rPr>
              <w:t>(6 час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ostbody1"/>
                <w:sz w:val="28"/>
                <w:szCs w:val="28"/>
              </w:rPr>
              <w:t xml:space="preserve"> </w:t>
            </w:r>
            <w:r>
              <w:rPr>
                <w:rStyle w:val="Postbody1"/>
                <w:sz w:val="28"/>
                <w:szCs w:val="28"/>
              </w:rPr>
              <w:t xml:space="preserve">Как жить в мире с природой родного края. </w:t>
            </w:r>
            <w:r>
              <w:rPr>
                <w:sz w:val="28"/>
                <w:szCs w:val="28"/>
              </w:rPr>
              <w:br/>
            </w:r>
            <w:r>
              <w:rPr>
                <w:rStyle w:val="Postbody1"/>
                <w:sz w:val="28"/>
                <w:szCs w:val="28"/>
              </w:rPr>
              <w:t xml:space="preserve"> Правила поведения в природе. Экскурс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ostbody1"/>
                <w:sz w:val="28"/>
                <w:szCs w:val="28"/>
              </w:rPr>
              <w:t>Составление проектов по оздоровлению местной окружающей сре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ostbody1"/>
                <w:sz w:val="28"/>
                <w:szCs w:val="28"/>
              </w:rPr>
              <w:t xml:space="preserve"> </w:t>
            </w:r>
            <w:r>
              <w:rPr>
                <w:rStyle w:val="Postbody1"/>
                <w:sz w:val="28"/>
                <w:szCs w:val="28"/>
              </w:rPr>
              <w:t>Что нужно делать сегодня, чтобы сохранить природу родного кр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ostbody1"/>
                <w:sz w:val="28"/>
                <w:szCs w:val="28"/>
              </w:rPr>
              <w:t xml:space="preserve">Творческая рабо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ostbody1"/>
                <w:sz w:val="28"/>
                <w:szCs w:val="28"/>
              </w:rPr>
              <w:t xml:space="preserve">«Какой бы хотелось видеть мою Родину в будущем» 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бардино-Балкария как часть единой России 1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край на карте. Города КБР.</w:t>
      </w:r>
      <w:r>
        <w:rPr>
          <w:rStyle w:val="Postbody1"/>
          <w:sz w:val="28"/>
          <w:szCs w:val="28"/>
        </w:rPr>
        <w:t xml:space="preserve"> Важные исторические события и факты региона и связанные с ними переселения.</w:t>
      </w:r>
      <w:r>
        <w:rPr>
          <w:sz w:val="28"/>
          <w:szCs w:val="28"/>
        </w:rPr>
        <w:t xml:space="preserve"> Нальчик – столица КБР и его достопримечательности. Родной край в прошлом и настоящем. Территориальная принадлежность. Коренное население. Особенности хозяйственной деятельности, быта, культуры. Выдающиеся исторические деятели, памятные события героической защиты КБР во время Великой Отечественной войны, культурные и исторические памятни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ие работы </w:t>
      </w:r>
      <w:r>
        <w:rPr>
          <w:sz w:val="28"/>
          <w:szCs w:val="28"/>
        </w:rPr>
        <w:t>с контурной картой КБ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Я и мир неживой природы </w:t>
      </w:r>
      <w:r>
        <w:rPr>
          <w:b/>
        </w:rPr>
        <w:t>(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ые последствия хозяйственной деятельности людей: уменьшение численности и разнообразия растений и животных в природе. </w:t>
      </w:r>
      <w:r>
        <w:rPr>
          <w:b/>
        </w:rPr>
        <w:t>В</w:t>
      </w:r>
      <w:r>
        <w:rPr>
          <w:sz w:val="28"/>
          <w:szCs w:val="28"/>
        </w:rPr>
        <w:t>одоёмы КБР, полезные ископаемые и их значение для республики, людей. Бережное использование полезных ископаемых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Postbody1"/>
          <w:sz w:val="28"/>
          <w:szCs w:val="28"/>
        </w:rPr>
        <w:t>Изменение поверхности края в результате деятельности человека. Необходимость охраны почв родного края.</w:t>
      </w:r>
    </w:p>
    <w:p>
      <w:pPr>
        <w:pStyle w:val="Normal"/>
        <w:jc w:val="both"/>
        <w:rPr>
          <w:b/>
          <w:b/>
        </w:rPr>
      </w:pPr>
      <w:r>
        <w:rPr>
          <w:i/>
          <w:sz w:val="28"/>
          <w:szCs w:val="28"/>
        </w:rPr>
        <w:t>Практические работы и экскурсии</w:t>
      </w:r>
      <w:r>
        <w:rPr>
          <w:sz w:val="28"/>
          <w:szCs w:val="28"/>
        </w:rPr>
        <w:t>: ознакомление с образцами полезных ископаемых; нанесение на контурную карту рек и озер КБР; экскурсия в кабинет географии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Я и живая природа </w:t>
      </w:r>
      <w:r>
        <w:rPr>
          <w:b/>
        </w:rPr>
        <w:t>(8 часов)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Роль природных заповедников. Правила поведения в природе. Природные богатства КБР. Многообразие растительного мира: я</w:t>
      </w:r>
      <w:r>
        <w:rPr>
          <w:rStyle w:val="Postbody1"/>
          <w:sz w:val="28"/>
          <w:szCs w:val="28"/>
        </w:rPr>
        <w:t xml:space="preserve">довитые и лекарственные растения. Растения дендрария, парка. </w:t>
      </w:r>
      <w:r>
        <w:rPr>
          <w:sz w:val="28"/>
          <w:szCs w:val="28"/>
        </w:rPr>
        <w:t xml:space="preserve">Заповедники, заказники КБР. </w:t>
      </w:r>
      <w:r>
        <w:rPr>
          <w:rStyle w:val="Postbody1"/>
          <w:sz w:val="28"/>
          <w:szCs w:val="28"/>
        </w:rPr>
        <w:t xml:space="preserve">Животные края  их роль в природе и для человека. </w:t>
      </w:r>
      <w:r>
        <w:rPr>
          <w:sz w:val="28"/>
          <w:szCs w:val="28"/>
        </w:rPr>
        <w:t xml:space="preserve">Животные эндемики. </w:t>
      </w:r>
      <w:r>
        <w:rPr>
          <w:rStyle w:val="Postbody1"/>
          <w:sz w:val="28"/>
          <w:szCs w:val="28"/>
        </w:rPr>
        <w:t xml:space="preserve">Разнообразие насекомых, земноводных, пресмыкающихся КБР. </w:t>
      </w:r>
      <w:r>
        <w:rPr>
          <w:sz w:val="28"/>
          <w:szCs w:val="28"/>
        </w:rPr>
        <w:t>Природное равновесие.</w:t>
      </w:r>
    </w:p>
    <w:p>
      <w:pPr>
        <w:pStyle w:val="Normal"/>
        <w:jc w:val="both"/>
        <w:rPr>
          <w:b/>
          <w:b/>
        </w:rPr>
      </w:pPr>
      <w:r>
        <w:rPr>
          <w:i/>
          <w:sz w:val="28"/>
          <w:szCs w:val="28"/>
        </w:rPr>
        <w:t>Практические работы и экскурсии</w:t>
      </w:r>
      <w:r>
        <w:rPr>
          <w:sz w:val="28"/>
          <w:szCs w:val="28"/>
        </w:rPr>
        <w:t>. Экскурсии к водоёмам, изготовление гербариев, путешествие «По экологической тропе родного края», оказание помощи лесничеству в восстановлении лесов нашего кра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 в окружающем мире (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 – исторические традиции народов КБР.</w:t>
      </w:r>
      <w:r>
        <w:rPr>
          <w:rStyle w:val="Postbody1"/>
          <w:sz w:val="28"/>
          <w:szCs w:val="28"/>
        </w:rPr>
        <w:t xml:space="preserve"> Экологические связи. </w:t>
      </w:r>
      <w:r>
        <w:rPr>
          <w:sz w:val="28"/>
          <w:szCs w:val="28"/>
        </w:rPr>
        <w:t xml:space="preserve">Кавказский этикет. Основные </w:t>
      </w:r>
      <w:r>
        <w:rPr>
          <w:rStyle w:val="Postbody1"/>
          <w:sz w:val="28"/>
          <w:szCs w:val="28"/>
        </w:rPr>
        <w:t xml:space="preserve">события в просвещении, науке и культуре КБР. Деятели культуры. Литература. Достопримечательные места столицы КБР города Нальчик. </w:t>
      </w:r>
      <w:r>
        <w:rPr>
          <w:sz w:val="28"/>
          <w:szCs w:val="28"/>
        </w:rPr>
        <w:t>Известные гости нашего края</w:t>
      </w:r>
      <w:r>
        <w:rPr>
          <w:rStyle w:val="Postbody1"/>
          <w:sz w:val="28"/>
          <w:szCs w:val="28"/>
        </w:rPr>
        <w:t>. Закаливание организма в условиях местного климата. Нормы здорового образа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работы и экскурсии: </w:t>
      </w:r>
      <w:r>
        <w:rPr>
          <w:sz w:val="28"/>
          <w:szCs w:val="28"/>
        </w:rPr>
        <w:t>чтение произвед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бардинских и балкарских поэтов и писателей, экскурсия в Нальчик, встречи с медицинскими работниками, составление рациона питания школьн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бережём природу родного края </w:t>
      </w:r>
      <w:r>
        <w:rPr>
          <w:b/>
        </w:rPr>
        <w:t>(6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жнейшие экологические проблемы и природоохранная деятель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работы и экскурсии: </w:t>
      </w:r>
      <w:r>
        <w:rPr>
          <w:sz w:val="28"/>
          <w:szCs w:val="28"/>
        </w:rPr>
        <w:t>экскурсии на сельскохозяйственные, промышленные предприятия города, республики; с</w:t>
      </w:r>
      <w:r>
        <w:rPr>
          <w:rStyle w:val="Postbody1"/>
          <w:sz w:val="28"/>
          <w:szCs w:val="28"/>
        </w:rPr>
        <w:t>оставление проектов по оздоровлению местной окружающей сред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 концу года учащиеся должн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предст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боте с контурной картой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авливать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производственной деятельностью человека и прир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промышленностью и прир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b/>
        </w:rPr>
        <w:t>- в</w:t>
      </w:r>
      <w:r>
        <w:rPr>
          <w:sz w:val="28"/>
          <w:szCs w:val="28"/>
        </w:rPr>
        <w:t>одоёмы КБР, полезные ископаемые и их значение для республики,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ы населяющие КБ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примечательности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ографическое положение КБР, растительный и животный мир; условия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проблемы своего края;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исторические традиции народов КБР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находить и показывать на карте КБР местонахождение изучаем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вать наиболее распространенные лекарственные растения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охраны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социальной среде, пользоваться общепринятыми правилами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основные исторические события КБ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природные зоны КБ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взаимосвязи между географическим положением местности, природными особенностями и хозяйственной деятельностью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бережного и негативного взаимодействия человека с прир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лекать информацию из легенды ка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результатами фенологических наблю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авыки проведения наблюдений, использовать источники дополнитель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ев Р.  А. Нальчик. Экономико-географический очерк. Нальчик,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я Кабардино-Балкарии. Нальчик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утаев В. Б. Историко-географическая характеристика населения КБР. Нальчик,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Кабардино-Балкарской АССР. М., 19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в Е. П. Северный Кавказ. М., 19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енко И. Н. Природные комплексы Кабардино-Балкарии. 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156" w:after="0"/>
      <w:ind w:left="2553" w:firstLine="851"/>
      <w:outlineLvl w:val="1"/>
    </w:pPr>
    <w:rPr>
      <w:b/>
      <w:color w:val="000000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b/>
      <w:color w:val="000000"/>
      <w:sz w:val="28"/>
      <w:szCs w:val="30"/>
      <w:shd w:fill="FFFFFF" w:val="clear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rFonts w:ascii="Georgia" w:hAnsi="Georgia" w:cs="Georgia"/>
      <w:b/>
      <w:color w:val="000000"/>
      <w:sz w:val="40"/>
      <w:szCs w:val="30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 w:before="156" w:after="0"/>
      <w:ind w:left="1702" w:hanging="0"/>
      <w:jc w:val="center"/>
    </w:pPr>
    <w:rPr>
      <w:rFonts w:ascii="Georgia" w:hAnsi="Georgia" w:cs="Georgia"/>
      <w:b/>
      <w:color w:val="000000"/>
      <w:sz w:val="40"/>
      <w:szCs w:val="3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42:00Z</dcterms:created>
  <dc:creator>Home</dc:creator>
  <dc:description/>
  <cp:keywords/>
  <dc:language>en-US</dc:language>
  <cp:lastModifiedBy>Customer</cp:lastModifiedBy>
  <cp:lastPrinted>2009-09-23T17:00:00Z</cp:lastPrinted>
  <dcterms:modified xsi:type="dcterms:W3CDTF">2010-09-18T05:40:00Z</dcterms:modified>
  <cp:revision>20</cp:revision>
  <dc:subject/>
  <dc:title>«Родина»- понятия, совершенно </dc:title>
</cp:coreProperties>
</file>