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АРДИНО-БАЛКАРСКАЯ РЕСПУБЛИКА</w:t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 «ГИМНАЗИЯ № 1 Г. МАЙСКОГО»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Открытый урок литературного чтен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в 1 классе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о учебнику В.А.Лазаревой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0pt;margin-top:-23.3pt;width:210.65pt;height:23.2pt;mso-wrap-style:none;v-text-anchor:middle;mso-position-vertical:top" type="_x0000_t136">
            <v:path textpathok="t"/>
            <v:textpath on="t" fitshape="t" string="тема урока:" style="font-family:&quot;Impact&quot;;font-size:12pt"/>
            <v:fill o:detectmouseclick="t" type="solid" color2="#cccc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3399" stroked="t" o:allowincell="f" style="position:absolute;margin-left:0pt;margin-top:-197.25pt;width:467.35pt;height:197.15pt;mso-wrap-style:none;v-text-anchor:middle;mso-position-vertical:top" type="_x0000_t136">
            <v:path textpathok="t"/>
            <v:textpath on="t" fitshape="t" string="&quot;Выразительные возможности &#10;художественного текста. &#10;Г.А.Ладонщиков &quot;Зимняя радость&quot;&quot;" style="font-family:&quot;Impact&quot;;font-size:12pt"/>
            <v:fill o:detectmouseclick="t" color2="#00cc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Бондаревская Наталья Дмитри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09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– конспект урока по литературному чт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1 «Б» классе по учебнику В.А.Лазаревой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>:</w:t>
      </w:r>
      <w:r>
        <w:rPr>
          <w:color w:val="666699"/>
          <w:sz w:val="28"/>
          <w:szCs w:val="28"/>
        </w:rPr>
        <w:t xml:space="preserve"> </w:t>
      </w:r>
      <w:r>
        <w:rPr>
          <w:sz w:val="28"/>
          <w:szCs w:val="28"/>
        </w:rPr>
        <w:t xml:space="preserve">«Выразительные возможности художественного текста.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Ладонщиков «Зимняя радость»»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ить с новым произведением Г. Ладонщикова «Зимняя радость»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ить словарный запас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техники чтения учащихс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умение передавать настроение и чувства героя или автора в выразительном чтении, с помощью интонации; 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мышление, внимание,  творческие способности и устную речь учащих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 Рисунки на тему «Зимушка зима», цветные карандаши, чистый  лист бумаги, таблица «Словарь настроений»,</w:t>
        <w:tab/>
        <w:t xml:space="preserve"> учебник В.А.Лазаревой   «Литературное чт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ан- конспект уро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bCs/>
          <w:color w:val="2F1311"/>
          <w:sz w:val="72"/>
          <w:szCs w:val="72"/>
        </w:rPr>
      </w:pPr>
      <w:r>
        <w:rPr>
          <w:b/>
          <w:sz w:val="28"/>
          <w:szCs w:val="28"/>
        </w:rPr>
        <w:t>Учитель:</w:t>
      </w:r>
      <w:r>
        <w:rPr>
          <w:b/>
          <w:bCs/>
          <w:color w:val="2F1311"/>
          <w:sz w:val="72"/>
          <w:szCs w:val="72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color w:val="2F1311"/>
          <w:sz w:val="72"/>
          <w:szCs w:val="72"/>
        </w:rPr>
        <w:t xml:space="preserve">   </w:t>
      </w:r>
      <w:r>
        <w:rPr>
          <w:bCs/>
          <w:sz w:val="28"/>
          <w:szCs w:val="28"/>
        </w:rPr>
        <w:t>Итак, друзья, внимание -</w:t>
        <w:br/>
        <w:t xml:space="preserve">       Вновь прозвенел звонок.</w:t>
        <w:br/>
        <w:t xml:space="preserve">       Садитесь поудобнее –</w:t>
        <w:br/>
        <w:t xml:space="preserve">       Начнем сейчас ур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1 сентября мы обещали Буратино, что всему научим его, так вот сегодня он у нас в гостях, и будет внимательно слушать ваши ответы. Но сегодня он спрятал от нас свое лицо, и только активной работой, и правильными ответами мы сможем уговорить открыть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эпиграфа к уро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Чтение – вот лучшее </w:t>
        <w:tab/>
        <w:t>уч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понимаете эти с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ужно много читать, чтобы много зна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вая размин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вом и втором квадрате 1 столбик слов читают дети хором , 2 столбик читает 1 человек, в 3 квадрате сначала поиграть в игру «Найти слово», затем чтение слов хором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101600</wp:posOffset>
                </wp:positionV>
                <wp:extent cx="161925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     ту-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  <w:tab w:val="left" w:pos="35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     ко-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      ко-ро-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у      по-ля-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     ца-ра-пи-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я      пе-ре-ме-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2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ы     ту-ч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" w:leader="none"/>
                          <w:tab w:val="left" w:pos="3555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      ко-с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       ко-ро-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у      по-ля-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     ца-ра-пи-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я      пе-ре-ме-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101600</wp:posOffset>
                </wp:positionV>
                <wp:extent cx="1504950" cy="1390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ёж       л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л       у-з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       па-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юг      ле-бед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х       че-ло-ве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н  ве-ло-си-п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ёж       ле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л       у-зо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м       па-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юг      ле-бедь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х       че-ло-ве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н  ве-ло-си-пе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101600</wp:posOffset>
                </wp:positionV>
                <wp:extent cx="1847850" cy="1390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р-ка      конь-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г-ра      ох-ра-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н-ка     аз-бу-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ш-ка    кар-ти-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с-ня     ис-то-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  <w:tab w:val="left" w:pos="6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дь-ка    ал-фа-в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9.5pt;mso-wrap-distance-left:9.05pt;mso-wrap-distance-right:9.05pt;mso-wrap-distance-top:0pt;mso-wrap-distance-bottom:0pt;margin-top: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ар-ка      конь-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г-ра      ох-ра-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ан-ка     аз-бу-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ш-ка    кар-ти-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с-ня     ис-то-р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40" w:leader="none"/>
                          <w:tab w:val="left" w:pos="6405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дь-ка    ал-фа-ви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оверка домашнего зад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Выразительное чтение наизусть стихотворения Т.М.Белозёрова «Туч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дома вы учили стихотворение «Тучка». Сейчас вы будете его читать парами: один ученик про взрослую тучку, другой – про  маленькую. Но вначале договоритесь,  друг с другом, распределите роли между собой и обсудите, с какой интонацией надо читать, чтобы нарисовать голосом разные образы тучек, а также показать своё и авторское отношение к ним.</w:t>
      </w:r>
    </w:p>
    <w:p>
      <w:pPr>
        <w:pStyle w:val="Normal"/>
        <w:jc w:val="both"/>
        <w:rPr/>
      </w:pPr>
      <w:r>
        <w:rPr>
          <w:sz w:val="28"/>
          <w:szCs w:val="28"/>
        </w:rPr>
        <w:t>(Дети готовятся 1-2минуты, а затем читают стихотворение в пара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-Удалось ли нашим чтецам показать голосом разные картины, изображённые в текст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гда первый ученик читал о большой туче, он изображал её медленным, тихим и недовольным гол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 него даже лицо было хмурое, он показал, что туча не нравится 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торой ученик читал про маленькую тучку весело, у него глаза были радостными, потому что ему нравится эта тучк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хочу сказать, что первый мальчик читал о большой туче низким, тяжёлым голосом, он даже вздыхал. А второй наоборот, читал легко, свободно, повышенным тоном, ведь тучка лёгкая, игривая, похожа на оленёнка. Только мне кажется надо выделить слово «Оленёнок», прочитать его более чётко, ведь автор сравнивает с ним тучку, и нам это сравнение надо увидеть и услы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над новым материал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 учителя об интон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темы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-Ребята, вы заметили, что картины можно рисовать голосом, когда мы читаем текст?</w:t>
      </w:r>
    </w:p>
    <w:p>
      <w:pPr>
        <w:pStyle w:val="Normal"/>
        <w:jc w:val="both"/>
        <w:rPr/>
      </w:pPr>
      <w:r>
        <w:rPr>
          <w:sz w:val="28"/>
          <w:szCs w:val="28"/>
        </w:rPr>
        <w:t>Когда автор пишет стихи или рассказы, он передаёт свои чувства, переживания и настроения читателю. Читатель воспринимает авторские переживания и как бы «заражается» ими, а потом эти чувства и настроение передаёт дальше слушателю. Получается такая взаимосвязанная цепочка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15pt" to="125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28905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15pt" to="278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ВТОР                       ЧИТАТЕЛЬ                       СЛУШ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ого, как чтецу удастся передать своё внутреннее видение картины, нарисованной автором, его настроения, а так же чувства героя, зависит восприятие этого текста слуш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прошлом уроке мы с вами открыли секрет художественной книги. Кто напомнит, в чём он заключает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р словами может нарисовать всё, что нас окружа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Чтобы нарисовать картину художнику нужны краски, поэту и писателю –«рисующие» слова, а у чтеца есть свои выразительные средства – </w:t>
      </w:r>
      <w:r>
        <w:rPr>
          <w:i/>
          <w:sz w:val="28"/>
          <w:szCs w:val="28"/>
        </w:rPr>
        <w:t>интонация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уже встречалось данное слово, но мы подробно не говорили о нё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 слово обозначае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дну и туже фразу можно сказать по разному, и по голосу мы понимаем, сердится человек или говорит ласк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ебята,  прочитайте фразу </w:t>
      </w:r>
      <w:r>
        <w:rPr>
          <w:i/>
          <w:sz w:val="28"/>
          <w:szCs w:val="28"/>
        </w:rPr>
        <w:t>«Доченька, садись читать»</w:t>
      </w:r>
      <w:r>
        <w:rPr>
          <w:sz w:val="28"/>
          <w:szCs w:val="28"/>
        </w:rPr>
        <w:t xml:space="preserve"> с различной интонацией голо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фразу с различной интонацией</w:t>
      </w:r>
    </w:p>
    <w:p>
      <w:pPr>
        <w:pStyle w:val="Normal"/>
        <w:jc w:val="both"/>
        <w:rPr/>
      </w:pPr>
      <w:r>
        <w:rPr>
          <w:sz w:val="28"/>
          <w:szCs w:val="28"/>
        </w:rPr>
        <w:t>Что вы услышали, как была сказана фраз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вый раз предложение было произнесено ласково, мягко, нежно, доброжел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торая фраза наоборот прозвучала громко, раздражённо, груб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ам удалось определить эт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ы определили это по голо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может сказать, что такое интонаци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сказывают своё понимание, значения слова интонац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/>
      </w:pPr>
      <w:r>
        <w:rPr>
          <w:sz w:val="28"/>
          <w:szCs w:val="28"/>
        </w:rPr>
        <w:t>Интонация – это разные оттенки голоса, с помощью которых говорящий передаёт свои чувства и настроения. Например, с каждым из вас в жизни случались весёлые и грустные истории. С одинаковой ли интонацией вы будете их рассказывать? Давайте провер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лушивается 2-3 рассказа ребят о весёлых и грустных событиях из их жизни, и определяется интонация повеств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о чём мы сегодня будем говорить на урок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ы будем определять по интонации настроение слуш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вершенно верно, сегодня мы познакомимся с творчеством детского писателя Георгия Афанасьевича Ладонщикова и на примере его стихотворения  «Зимняя радость» будем определять настроение слуш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онация имеет разные оттенки, и мы постараемся уловить их при чтен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иография авт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еоргий Ладонщиков родился 8 июня.1916 г. в деревне Каменка Смоленского уезда Смоленской губернии, прожил автор 76 лет и умер в марте 1992 г. На долю писателя выпала нелегкая судьба. С малых лет трудился в сельском хозяйстве и на лесосплаве, рано лишился отца. Во время Великой Отечественной войны был связистом на Ленинградском фронте,</w:t>
      </w:r>
      <w:r>
        <w:rPr/>
        <w:t xml:space="preserve"> </w:t>
      </w:r>
      <w:r>
        <w:rPr>
          <w:sz w:val="28"/>
          <w:szCs w:val="28"/>
        </w:rPr>
        <w:t xml:space="preserve">здесь раненый Георгий Ладонщиков попадает в плен. В лагере для военнопленных он налаживает связь с партизанским отрядом, добывает для него ценную информацию, затем бежит и оказывается у партизан. Георгий Афанасьевич прошёл всю войну до конца. И все эти военные годы Ладонщиков писал стихи. Писал их даже в лагере, читал товарищам, тем самым, поддерживая их ду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тературным трудом серьёзно начал заниматься после войны. Сначала писал басни, юмористические и сатирические стихи для взрослых. Первая книга стихов поэта «Маленькие мастера» вышла в 1951 году Впоследствии книг было много, и все они радостно встречались как читателями, так и критиками.  Автор выпустил много сборников для детей: "Зимние картинки", "Цирк", "Своими руками", "Тимошкины питомцы", "В мастерской бобренка", "Егорка - рыбачок", "Что мы видели в лесу", "Между сосен и берез", "Солнце землю радует" и многие другие. Им же написана книжка частушек для детей "Заиграла балалайка", сборник басен "Капризный бычок", стихотворные сказки "Как барин кузнецу позавидовал" и "Про гусенка, метлу и наседку", сборник песен для детей "Не только шутка". Второклассником Георгий принёс в стенгазету вот такое симпатичное стихотворение:                        </w:t>
      </w:r>
      <w:r>
        <w:rPr/>
        <w:t>Я люблю тебя, Бурёнка,</w:t>
      </w:r>
    </w:p>
    <w:p>
      <w:pPr>
        <w:pStyle w:val="Normal"/>
        <w:jc w:val="center"/>
        <w:rPr/>
      </w:pPr>
      <w:r>
        <w:rPr/>
        <w:t>Очень, очень глубоко</w:t>
      </w:r>
    </w:p>
    <w:p>
      <w:pPr>
        <w:pStyle w:val="Normal"/>
        <w:jc w:val="center"/>
        <w:rPr/>
      </w:pPr>
      <w:r>
        <w:rPr/>
        <w:t>За лобастого телёнка</w:t>
      </w:r>
    </w:p>
    <w:p>
      <w:pPr>
        <w:pStyle w:val="Normal"/>
        <w:jc w:val="center"/>
        <w:rPr/>
      </w:pPr>
      <w:r>
        <w:rPr/>
        <w:t>И парное мол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вопрос «как становятся писателем?» Ладонщиков отвечал следующее: «Моя любовь к литературе началась на обыкновенной деревенской печке, на которой мне приходилось проводить целые зимы из-за отсутствия обуви. На печке я с упоением слушал грустные песни матери, оставшейся без мужа с кучей детей, озорные частушки молодёжи, рассказы и сказки нищих, бродячих торговцев и цыган, для которых наш дом был широко открыт при жизни отца и после того, как он был убит бандитам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тать стихи, сказки, частушки Георгия Ладонщикова радостно и взрослым, и детям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80975</wp:posOffset>
                </wp:positionV>
                <wp:extent cx="1943100" cy="1480820"/>
                <wp:effectExtent l="144145" t="203835" r="144145" b="203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3800">
                          <a:off x="0" y="0"/>
                          <a:ext cx="1943280" cy="148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95pt;margin-top:14.25pt;width:152.95pt;height:116.55pt;mso-wrap-style:none;v-text-anchor:middle;rotation:347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4600" cy="15678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комство с новой главой учеб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откройте учебник на странице 23 и прочитайте название новой главы. Как вы понимаете эти сло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…Чужое горе так бол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жою радостью мы ра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у человека горе, то близкие и друзья ему сочувствуют, переживают за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если у кого-то радостное событие в жизни, то и друзья этому раду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Кто догадался, о чём пойдет речь в новой глав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 новой главе речь пойдёт о чувствах людей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ерь давайте прочтём текст, расположенный на жёлтом фоне учебника (страница 23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бята читают фразу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Мы с вами уже знаем, что автор может словами нарисовать всё, что видит вокруг себ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вайте посмотрим, что ещё автор может изобразить словами.»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ещё автор может изобразить словам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увства и настрое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-Это мы увидим позже, а сейчас «Предварительное чтение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-Прочитайте слова по слогам, затем слит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Ы-БИ-ТО-ГО – выбит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И-ПО-РО-ШЕ-НО – припорошен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О-ЛО-ЖЕ-НА – пролож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О-СЕД-КА – сосед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-НЕ-СЁМ – принесё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-БЕ-ЖИМ - прибежи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Прочитайте цепочки сл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ЬЁ – ЖИТЬЁ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ЖЁТ – ЖЖЁТС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ОЛО – ОКОЛИЦ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ОШОК – ПРИПОРОШЕ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НЕГ – СНЕЖК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ратите внимание на образование данных слов, что вы можете сказать о слова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и слова родствен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значение имеет каждая пара сло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ЖИЛЬЁ – дом,  ЖИТЬЁ – жизн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ЖЁТ – печёт,  ЖЖЁТСЯ – колетс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ОЛО – возле,  ОКОЛИЦА– ограда, забор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ОШОК – крупа,  ПРИПОРОШЕНА– прикрыт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НЕГ – осадок, СНЕЖКОМ – белое покрывал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ъясните значение слов: </w:t>
      </w:r>
      <w:r>
        <w:rPr>
          <w:bCs/>
          <w:sz w:val="28"/>
          <w:szCs w:val="28"/>
        </w:rPr>
        <w:t>НЕ ВЕЛИТ, СЫРО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Подберите синонимы к данным слов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ЕЛИТ – (запрещает, не разрешае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ЫРО – (мокро, влажно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>Мы осанку исправля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нку дружно прогиб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право, влево мы нагну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носочков дотяну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ечи вверх, назад и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ыбайся и садис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бота над произведением Г.А.Ладонщикова «Зимняя радость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будем читать текст. Прочитайте название стихотворения на странице 24. Можно ли по названию определить его настроение: весёлое оно или грустное?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достное, потому что автор уже в названии говорит об этом: «Зимняя рад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я прочитаю стихотворение, а вы скажите, о каких событиях говорится в нё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ичное чтение произ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их событиях рассказывает автор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р рассказывает нам о радостном событии – о наступлении зимы, о зимних забавах, развлеч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яли, что события радостны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слышно по интонации голоса, вы читали произведение весело, забав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вы отметили, что стихотворение радостное, весёлое. Но у настроения есть разные оттенки. Взгляните на «Словарь настроений», выберите те слова, которые определяют настроение человека, когда ему хорош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 слова обозначающие радость, востор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5600700" cy="26473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647440"/>
                          <a:chOff x="0" y="0"/>
                          <a:chExt cx="5600880" cy="2647440"/>
                        </a:xfrm>
                      </wpg:grpSpPr>
                      <wps:wsp>
                        <wps:cNvSpPr/>
                        <wps:spPr>
                          <a:xfrm>
                            <a:off x="1943280" y="1028880"/>
                            <a:ext cx="1828800" cy="685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ост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150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хищённ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73232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удержим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1902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кующ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7034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торженн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ёл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8002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71504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8002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1504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715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441pt;height:208.45pt" coordorigin="-540,-540" coordsize="8820,4169">
                <v:oval id="shape_0" fillcolor="lime" stroked="t" o:allowincell="f" style="position:absolute;left:2520;top:1080;width:28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ость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540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ост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2161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хищённ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188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удержим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909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кующе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67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торженн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-540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ёл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20" to="5579,10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161" to="3239,25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20" to="3059,10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80" to="3960,10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161" to="5759,2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161" to="3960,2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очитаем текст ещё раз и найдём слова, подтверждающие это настрое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>Анализ произ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ети читают текст медленно, по строчке и находят слова, характеризующие чувства, настроения. Состояние человека (автора или героя): «снег-снежок» и т.д.</w:t>
      </w:r>
    </w:p>
    <w:p>
      <w:pPr>
        <w:pStyle w:val="Normal"/>
        <w:jc w:val="center"/>
        <w:rPr/>
      </w:pPr>
      <w:r>
        <w:rPr>
          <w:sz w:val="28"/>
          <w:szCs w:val="28"/>
        </w:rPr>
        <w:t>Соотнесение слов из «Словаря настроений», с текстом стихотвор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1 части стихотворения: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185420</wp:posOffset>
                </wp:positionV>
                <wp:extent cx="10477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т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ет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1485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5pt" to="188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ел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</wp:posOffset>
                </wp:positionV>
                <wp:extent cx="11430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5pt" to="197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Снег-снежо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5075</wp:posOffset>
                </wp:positionH>
                <wp:positionV relativeFrom="paragraph">
                  <wp:posOffset>-7620</wp:posOffset>
                </wp:positionV>
                <wp:extent cx="10477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сков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0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аск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5075</wp:posOffset>
                </wp:positionH>
                <wp:positionV relativeFrom="paragraph">
                  <wp:posOffset>40640</wp:posOffset>
                </wp:positionV>
                <wp:extent cx="1047750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др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.2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одр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88595</wp:posOffset>
                </wp:positionV>
                <wp:extent cx="1028700" cy="228600"/>
                <wp:effectExtent l="1270" t="5080" r="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85pt" to="197.9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85pt" to="188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Жжётся-колется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5075</wp:posOffset>
                </wp:positionH>
                <wp:positionV relativeFrom="paragraph">
                  <wp:posOffset>88900</wp:posOffset>
                </wp:positionV>
                <wp:extent cx="1047750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ор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7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дор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1485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75pt" to="188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Выход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5075</wp:posOffset>
                </wp:positionH>
                <wp:positionV relativeFrom="paragraph">
                  <wp:posOffset>-12700</wp:posOffset>
                </wp:positionV>
                <wp:extent cx="1047750" cy="3619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ыв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зы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95250</wp:posOffset>
                </wp:positionV>
                <wp:extent cx="1047750" cy="361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7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ж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28905</wp:posOffset>
                </wp:positionV>
                <wp:extent cx="1485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15pt" to="197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Дружок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1485900" cy="342900"/>
                <wp:effectExtent l="1270" t="5080" r="0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05pt" to="197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143510</wp:posOffset>
                </wp:positionV>
                <wp:extent cx="1162050" cy="3619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желюб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ружелюб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2 части стихотво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83515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45pt" to="224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«Снежком припорошен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2275</wp:posOffset>
                </wp:positionH>
                <wp:positionV relativeFrom="paragraph">
                  <wp:posOffset>59690</wp:posOffset>
                </wp:positionV>
                <wp:extent cx="1162050" cy="3619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хищё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схищё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3 части стихотворения: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9375</wp:posOffset>
                </wp:positionH>
                <wp:positionV relativeFrom="paragraph">
                  <wp:posOffset>107950</wp:posOffset>
                </wp:positionV>
                <wp:extent cx="1162050" cy="3619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уш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душ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7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Побежим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9375</wp:posOffset>
                </wp:positionH>
                <wp:positionV relativeFrom="paragraph">
                  <wp:posOffset>156210</wp:posOffset>
                </wp:positionV>
                <wp:extent cx="1162050" cy="3619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ыв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2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зы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62560</wp:posOffset>
                </wp:positionV>
                <wp:extent cx="800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8pt" to="179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Принесё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pt" to="197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Радость зимню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9375</wp:posOffset>
                </wp:positionH>
                <wp:positionV relativeFrom="paragraph">
                  <wp:posOffset>635</wp:posOffset>
                </wp:positionV>
                <wp:extent cx="1162050" cy="3619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ост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дос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как вы думаете, какова главная мысль стихотворения «Зимняя радость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р хотел выразить радость, связанную с приходом зи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эт хотел рассказать людям, какое хорошее время года – зима, какое оно весёлое и красивое, сколько несёт нам веселья, радости, развлечений, игр и заба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втор призывает полюбоваться красотой, повеселиться на свежем воздух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рисунков учащихся «Зимушка –  зима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у нас на доске оформлена выставка ваших рисунков о зиме, Называется она «Зимушка – зима!» Рассмотрите все работы и скажите, что ребята хотели нам передать, о чем они думали, и самое важное, какое у них было настроение, когда они работали над картино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а высказывают свои мнения о работах одноклассник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жать свои чувства можно не только интонацией своего голоса, но есть и другие средства. Рассмотрите иллюстрацию к произведению и попробуйте догадаться, какие это средств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Иллюстрация  к произведению помогает нам определить настроение автора и герое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Достаточно взглянуть на лица ребят. Они  светятся от радост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разительное чтение стихотворения. Закре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флекс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ё настроение так же  можно выразить мимикой лица. Мимика является помощницей инто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у каждого на парте лежит картинка с изображением сказочного персонажа – Буратино, но его лицо не выражает никаких чувств. Если Буратино было интересно, и ему понравился урок, изобразите на его лице радость. Если же ему было скучно и неинтересно – изобразите грусть на его 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00330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17700" cy="638810"/>
                <wp:effectExtent l="5715" t="5715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638640"/>
                          <a:chOff x="0" y="0"/>
                          <a:chExt cx="1917720" cy="63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7200" cy="638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0"/>
                            <a:ext cx="816480" cy="63864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18200">
                            <a:off x="606960" y="164880"/>
                            <a:ext cx="90720" cy="48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18200">
                            <a:off x="1627920" y="164880"/>
                            <a:ext cx="90720" cy="48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pt;width:144.7pt;height:51.5pt" coordorigin="3600,180" coordsize="2894,1030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3600;top:180;width:1286;height:100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8;top:180;width:1285;height:100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556;top:441;width:142;height:769;mso-wrap-style:none;v-text-anchor:middle;rotation:112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4;top:441;width:142;height:769;mso-wrap-style:none;v-text-anchor:middle;rotation:112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380490" cy="159131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урока.</w:t>
      </w:r>
    </w:p>
    <w:p>
      <w:pPr>
        <w:pStyle w:val="Normal"/>
        <w:rPr/>
      </w:pPr>
      <w:r>
        <w:rPr>
          <w:sz w:val="28"/>
          <w:szCs w:val="28"/>
        </w:rPr>
        <w:t>- С произведением,  какого писателя мы познаком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оно наз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могает нам определить настроение произведения? (рисующие слова автора, интонация читателя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Эмоциональное оценивание работы учащихся на уроке.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b/>
          <w:i/>
          <w:sz w:val="28"/>
          <w:szCs w:val="28"/>
        </w:rPr>
        <w:t>Рекомендации на дом</w:t>
      </w:r>
      <w:r>
        <w:rPr>
          <w:sz w:val="28"/>
          <w:szCs w:val="28"/>
        </w:rPr>
        <w:t xml:space="preserve"> (т. к. домашнее задание в первом классе </w:t>
        <w:tab/>
        <w:t>не задаётся). Прочитать произведение Г. Ладонщикова «Зимняя радость» выразительно и нарисовать иллюстрацию к нему</w:t>
      </w:r>
      <w:r>
        <w:rPr>
          <w:color w:val="666699"/>
          <w:sz w:val="28"/>
          <w:szCs w:val="28"/>
        </w:rPr>
        <w:t>.</w:t>
      </w:r>
    </w:p>
    <w:p>
      <w:pPr>
        <w:pStyle w:val="Normal"/>
        <w:rPr>
          <w:b/>
          <w:b/>
          <w:color w:val="666699"/>
          <w:sz w:val="28"/>
          <w:szCs w:val="28"/>
          <w:lang w:val="en-US" w:eastAsia="en-US"/>
        </w:rPr>
      </w:pPr>
      <w:r>
        <w:rPr>
          <w:b/>
          <w:color w:val="6666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132715</wp:posOffset>
                </wp:positionV>
                <wp:extent cx="457200" cy="342900"/>
                <wp:effectExtent l="19050" t="11430" r="1968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99ccff" stroked="t" o:allowincell="f" style="position:absolute;margin-left:-36pt;margin-top:10.45pt;width:35.95pt;height:26.95pt;mso-wrap-style:none;v-text-anchor:middle" type="_x0000_t18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Ассоци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-Назовите предметы, с которыми у вас ассоциируется слово З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, снег, подарки, новогодняя ёлка, Дед Мороз, Снегурочка, сугробы, лёд, коньки, лыжи, горка, санки, холод, снежки, снеговик, сосульки, волшебство, чудеса, хоровод,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4" w:space="24" w:color="666699"/>
        <w:left w:val="double" w:sz="4" w:space="24" w:color="666699"/>
        <w:bottom w:val="double" w:sz="4" w:space="24" w:color="666699"/>
        <w:right w:val="double" w:sz="4" w:space="24" w:color="66669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40:00Z</dcterms:created>
  <dc:creator>Home</dc:creator>
  <dc:description/>
  <cp:keywords/>
  <dc:language>en-US</dc:language>
  <cp:lastModifiedBy>Home</cp:lastModifiedBy>
  <cp:lastPrinted>2009-02-09T22:59:00Z</cp:lastPrinted>
  <dcterms:modified xsi:type="dcterms:W3CDTF">2009-02-09T20:00:00Z</dcterms:modified>
  <cp:revision>23</cp:revision>
  <dc:subject/>
  <dc:title>План – конспект урока по литературному чтению</dc:title>
</cp:coreProperties>
</file>