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952"/>
      </w:tblGrid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В осенне-зимний период  увеличивается общее количество заболеваний гриппом и ОРВИ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0"/>
                <w:szCs w:val="40"/>
                <w:lang w:eastAsia="ru-RU"/>
              </w:rPr>
              <w:t>Грипп и ОРВ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C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4"/>
                <w:szCs w:val="44"/>
                <w:lang w:eastAsia="ru-RU"/>
              </w:rPr>
              <w:t>Общие рекоменд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Часто мойте руки водой с мылом, особенно после того, как вы чихнули или кашля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Эффективным будет также использование спиртосодержащих средств для мытья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Избегайте близкого контакта с больными люд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Старайтесь не прикасаться к своим глазам, носу и р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Избегайте объятий, поцелуев и рукопожа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При появлении симптомов гриппа немедленно обращайтесь за медицинской помощь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Завуч</dc:creator>
  <dc:description/>
  <cp:keywords/>
  <dc:language>en-US</dc:language>
  <cp:lastModifiedBy>Завуч</cp:lastModifiedBy>
  <dcterms:modified xsi:type="dcterms:W3CDTF">2013-11-19T10:47:00Z</dcterms:modified>
  <cp:revision>2</cp:revision>
  <dc:subject/>
  <dc:title/>
</cp:coreProperties>
</file>