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лассный час «Энергия жизн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квернословие в  современном  мир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дравствуйте! Меня зовут Александра Юрьевна. Я классный руководитель 8 класса, только в  гимназии №1 г. Майског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ебята, прежде чем мы начнем  наш классный час, давайте познакомимся. Вы называете свое имя и прилагательное, характеризующее вас с начальной буквы вашего имени. Я начну с себя. Меня зовут Александра. Я  активная. …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нинг «Знакомство»</w:t>
      </w:r>
    </w:p>
    <w:p>
      <w:pPr>
        <w:pStyle w:val="Normal"/>
        <w:ind w:firstLine="708"/>
        <w:jc w:val="both"/>
        <w:rPr/>
      </w:pPr>
      <w:r>
        <w:rPr/>
        <w:t>Спасибо. Я очень рада нашему знакомству. У каждого из вас на парте лежат цветы красного и синего цвета. В течение классного часа мы будем не раз проводить голосование. Запомните, пожалуйста, красный цвет – это ответ ДА, синий – НЕТ. Но, чтобы определить тему нашего классного часа вам предлагается Видеоролик. Как вы думаете о чем пойдет сегодня речь? (о не нормативной лекс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нашего классного часа «Энергия жизн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ак, сегодня нам необходим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лияет ли употребление бранных слов на здоровье, на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ходиться без бранных слов в будущ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опасность сложившейся ситуации в современном обществ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ебята, а теперь  голосуем  Как вы считаете, употребление в речи не нормативной лексики – это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выч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треб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обходим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ь мод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знак взросл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ли это случается непроизвольно</w:t>
      </w:r>
    </w:p>
    <w:p>
      <w:pPr>
        <w:pStyle w:val="Normal"/>
        <w:jc w:val="both"/>
        <w:rPr>
          <w:lang w:val="en-US"/>
        </w:rPr>
      </w:pPr>
      <w:r>
        <w:rPr/>
        <w:t>Итак делаем вывод. Большинство из нас считают, что употребление не нормативной лексики это 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ему ты так считаешь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знаете ли вы, что все звуки обладают энергией, в том числе и слова, которые мы произнос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 какие слова являются самыми энергетичными. (бранные слова, заклинания, проклятия и т.д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ИТВА</w:t>
      </w:r>
    </w:p>
    <w:p>
      <w:pPr>
        <w:pStyle w:val="Normal"/>
        <w:jc w:val="both"/>
        <w:rPr>
          <w:b/>
          <w:b/>
        </w:rPr>
      </w:pPr>
      <w:r>
        <w:rPr/>
        <w:t xml:space="preserve">А сейчас, из предложенного списка выберите слова, которые обладают положительной энергией или отрицательной. </w:t>
      </w:r>
      <w:r>
        <w:rPr>
          <w:b/>
        </w:rPr>
        <w:t>ПО ГРУППАМ</w:t>
      </w:r>
    </w:p>
    <w:p>
      <w:pPr>
        <w:pStyle w:val="Normal"/>
        <w:jc w:val="both"/>
        <w:rPr/>
      </w:pPr>
      <w:r>
        <w:rPr/>
        <w:t>Любовь, дружба, благодарность, крик, оскорбление, похвала, истерика, наказание, кр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действительно. Из истории многих народов России, в том числе и Кавказа известно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Бранить  детей нельзя, они будут мучимы бес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потреблять бранные слова  в доме нельзя: бесы будут жить в этом жилище.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же нельзя было ругаться в лесу: леший может обидетьс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 берегу реки или озера – оскорбится водяной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Ребята, где же человеку можно было, выплеснуть из себя всю злость? </w:t>
      </w:r>
    </w:p>
    <w:p>
      <w:pPr>
        <w:pStyle w:val="Normal"/>
        <w:jc w:val="both"/>
        <w:rPr/>
      </w:pPr>
      <w:r>
        <w:rPr>
          <w:bCs/>
          <w:iCs/>
        </w:rPr>
        <w:t xml:space="preserve">Называем варианты ответов и </w:t>
      </w:r>
      <w:r>
        <w:rPr>
          <w:b/>
          <w:bCs/>
          <w:iCs/>
        </w:rPr>
        <w:t>голосуем</w:t>
      </w:r>
      <w:r>
        <w:rPr>
          <w:bCs/>
          <w:iCs/>
        </w:rPr>
        <w:t xml:space="preserve"> (в школе, в библиотеке, в хлеву, в подвале, на поле бран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Конечно же на поле брани. И поэтому часто не нормативную лексику называют «бранными словами», а духовенство называет  скверна.</w:t>
      </w:r>
    </w:p>
    <w:p>
      <w:pPr>
        <w:pStyle w:val="Normal"/>
        <w:jc w:val="both"/>
        <w:rPr/>
      </w:pPr>
      <w:r>
        <w:rPr>
          <w:bCs/>
          <w:iCs/>
        </w:rPr>
        <w:t>Давайте, проголосуем, как на ваш взгляд  духовенство относится к употреблению не нормативной лексики в современном обществе? (положительно, отрицательно) Голосование. (Наверное мы никогда не слышали, чтобы священно служители использовали эти слова). Действительно наши слова имеют очень большой потенциал. Когда в сентябре мы обсуждали проблему использования не нормативной лексики с ребятами моего класса, то решили провести эксперимент. Посадили два одинаковых цветка. В одно и тоже время их поливали, но над одним цветком сбрасывали всю отрицательную энергию, а над другим положительную. Результат вы можете увидеть на слайде. Но отрицательная энергия влияет не только на живые организмы. Давайте просмотрим фрагмент документального фильма «Великая тайна воды»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 как же эти слова влияют на самого человека? Немного статис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 20 последних лет число детей с отставанием в умственном и физическом развитии выросло в 10 раз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лее  80% новорожденных больны, здоров лишь каждый 10 выпускник школы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жедневная  смертность населения России более 2500 человек в ден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ебята, согласны ли вы с тем, что употребление не нормативной лексики оказывает отрицательное влияние  на  состояние человека? Голосуем Да, Нет Почему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Ребята, а  теперь давайте выполним творческое задание по группам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группа нам делает плака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знь с бранными слов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руп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ь без бранных слов. (звучит музык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А если откровенно. Мы ведь иногда, не контролируя себя, используем такие слова, которые обижают наших родных и близки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Ребята, давайте избавимся от этих слов. Я думаю, пора. Мы все к этому готовы. Возьмем листочки, напишем те грязные слова, которые мы знаем, а затем свернем и порвем,….А теперь, весь этот мусор соберем пакет, завяжем его, чтобы те слова, которые мы выбросили из своей лексики  не приносили отрицательную энергию всему тому, что нас окружает. Ящик панд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Закон свободной воли дает право выбора – по какому пути идти. Но попытайтесь хотя бы месяц обойтись без бранных слов и внимательно проследите за изменениями в вашем языке. Готовы ли вы отказаться. Голосуем. Но не просто поднимаем цветочки., аберем их, снимаем защитную пленку и прикрепляем на наш экра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смотрите на цветущую карту Кабардино-Балкарии. Какая она красивая. А ведь вы -будущее нашей Республики, вы будущее всей Росс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ебята,  и мне хочется  верить, что отказавшись от грязных слов, вы обретете здоровье, счастье, везение, ясность мыслей, поступков и любовь ваших близких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х, как нам добрые слова нужны!</w:t>
        <w:br/>
        <w:t xml:space="preserve">Не раз мы в этом убеждались с вами, </w:t>
        <w:br/>
        <w:t>А может, не слова – дела важны?</w:t>
        <w:br/>
        <w:t xml:space="preserve">Дела делами, а слова – словами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ни живут у каждого из нас.</w:t>
        <w:br/>
        <w:t xml:space="preserve">На дне души до времени хранимы, </w:t>
        <w:br/>
        <w:t xml:space="preserve">Чтоб их произнести в тот самый час, </w:t>
        <w:br/>
        <w:t>Когда они другим необходимы!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Наша встреча подошла к концу. Я хочу поблагодарить всех вас, ребята, за ваше активное участие и хотела бы попросить вас и наших уважаемых гостей</w:t>
      </w:r>
      <w:r>
        <w:rPr>
          <w:bCs/>
          <w:iCs/>
        </w:rPr>
        <w:t xml:space="preserve"> сделать фото на память о нашей встречи на фоне цветущей Кабардино-Балкарии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05:00Z</dcterms:created>
  <dc:creator>Admin</dc:creator>
  <dc:description/>
  <cp:keywords/>
  <dc:language>en-US</dc:language>
  <cp:lastModifiedBy>Учитель</cp:lastModifiedBy>
  <dcterms:modified xsi:type="dcterms:W3CDTF">2013-03-12T11:12:00Z</dcterms:modified>
  <cp:revision>7</cp:revision>
  <dc:subject/>
  <dc:title>Классный час «  Слово человека – энергия жизни »</dc:title>
</cp:coreProperties>
</file>