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нутришкольный  мониторинг как составляющая системы оценки качества образования в школ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 МКОУ «Гимназия №1 г. Майского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лексно-целев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Внутришкольный  мониторинг как составляющая системы оценки качества образования в школе» на 2016-2018 гг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Р Воскобойникова О.А.,  заместители директора по учебно-воспитательной работе Кудаева О.Н., Саруханова Н.Н., заместитель директора по ВР Надгериева О.В., педагог-психолог Машенкина О.В., под руководством директора МКОУ «Гимназия №1 г. Майского» Марченко В.И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КОУ «Гимназия №1 г. Майского», педагогический коллектив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ая ц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ханизмов развития модел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нутришкольного  мониторинга как составляющей системы оценки качества образования в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назии, обеспечивающей образование, соответствующее требованиям федерального государственного стандарта, социальному и региональному заказам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работать модель внутришкольного мониторинг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к составляющего  системы оце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чества образования.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воевременно выявлять динамику показателей, характеризующих качество образования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уществить отбор, адаптацию и проектирование оценочно-критериальных комплексов, методик и способов получения информации о качестве образования в гимназ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работать информационно-экспертную систему для сведения, обобщения, классификации и анализа информации мониторинговых исследований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оздать информационный банк по теме «Внутришкольный мониторинг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к составляющая системы оценки качества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бразовательном учреждении»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едоставить апробированные результаты реализации программы РИП для массовой практики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направлен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условий для повышения качества образования в гимназ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качественно новой модели мониторинга качества образования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ое обоснование програм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ребований федерального государственного стандарта второго поколения определяет создание условий для повышения качества общего образования одной из основных задач образовательной политики, для достижения которой требуются системные изменения в содержании образовательной деятельности гимназии и управлении 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в настоящее время в гимназии подходы к организации и управлению мониторингом качества образования позволяют объективно оценивать отдельные структурные элементы системы обеспечения качест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нако по-прежнему актуальной ост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а построения системного мониторинга качества образо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имназии, определяемого совокупностью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проектирова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педагогических условий и ресурсного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организационной культуры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управления развитием челове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чеством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ориентированный анализ деятельности гимназии позволил установить, что для определения качества образования в гимназии необходи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критерии и показатели оценки качеств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контрольно-измерительные материалы оценки качества образования в 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четвертых, системная работа в данн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исходного состояния 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ловиях проведенного в МКОУ «Гимназия №1 г. Майского» анализа действующих подходов к организации и управлению качеством образования выявлены противоречие и проблемы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речи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государственным заказом  на создание условий для повышения качества образования в ОУ (требования федерального государственного стандарта) и отсутствием в настоящее время действенной системы, позволяющей объективно оценивать все структурные элементы качества образования, своевременно осуществлять корректировку и прогнозирование развития образовательного учреждения.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согласованность подходов к управлению качеством образования в образовательном учреждении.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достаточная работа по мотивации всех участников образовательного процесса на его качество: учащихся, учителей, родителей.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тсутствие апробированного инструментария, позволяющего объективно оценить все структурные элементы системы обеспечения качества образовательного процесса в ОУ, в свете его модерниз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Концептуальные основы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ы «Внутришкольный  мониторинг как составляющая системы оценки качества образования в школе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ся нами как система взглядов, идей, принципов, философско-педагогических и психолого-педагогических оснований, определяющих понимание сущности «качество образования», механизмов управления и достижения качества образования через внутришкольный мониторинг в условиях образовательного учреждения, как показателя результативности всей образовательной практики, функционирования и развит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снове  построения концеп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ы «Внутришкольный  мониторинг как составляющая системы оценки качества образования в школе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МКОУ «Гимназия №1 г. Майского» лежат идеи, обоснованные в Программе развития гимназии как территории личностного роста, требований федерального государственного стандарта ново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  предназначение, миссия гимназии, заключаются в создании условий для полноценного раз</w:t>
        <w:softHyphen/>
        <w:t xml:space="preserve">вития ребенка, его интеллекта, воли, эмоций, мотивов, склонностей, способностей, что в совокупности явится предпосылкой его позитивной адаптации к системе социальных отно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еделении перспектив развития нашей гимназии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состоянию программно-методического и материального обесп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основные  требования федерального государственного стандарта второго поколения следует отметить, что развитие гимназии как социально-педагогической системы должно привести к достижению нового качества образования, обеспечивающего «подготовку разносторонне развитой личности гражданина, ориентированной в традициях отечественной и мировой культуры, в современной системе ценностей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 реализации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Программы РИ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ается в выявлении и внедрении эффективных способов достижения нового современного качества образования в условиях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ю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функция, которую реализует гимназия  - это создание условий для позитивной адаптации, социализации и интеграции ученика к нынешней и будуще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концепции развития гимназии леж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а и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ующих, по сути, предвосхищаемую модель развития школы в будущем.  Основны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позволяют раскрыть сущность перспективного развития гимназии,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рост и социальная адаптация личности школьника, направленная, в конечном итоге, на самореализацию и  завоевание социальной ситуации, в которых происходит развертывание внутренних механизмов развития, осознание собственной социальной значимости - быть нужным, приносить реальную польз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ого, наилучшего для данно</w:t>
        <w:softHyphen/>
        <w:t>го конкретного класса, учащегося пути обучения на основе педагогической диагностики, учета реальных учебных воз</w:t>
        <w:softHyphen/>
        <w:t>можностей, подбора методов и приемов обучения под реаль</w:t>
        <w:softHyphen/>
        <w:t>ных детей и реального учител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на внешние условия позволит изменить внутренние условия - эмоциональное состояние нашего воспитанника, его отношение к себе, жизненный опыт (рефлексия собственной деятельности), установки - все то, что принято называть психическими новообразованиями и которые выражаются в  «Я - концепции» (самосозна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идеи являются определяющими при определении концептуальных основ управления качеством образования в условиях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мониторинг качества образования позволит  осуществлять оценку динамики ключевых составляющих качества образования, включая качество основных и управленческих процессов, качество содержания образования, качество реализации программ начального, основного и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концепции Программы необходимо, прежде всего, определить на реализацию какой части общего социального заказа мы сориентированы, и решение каких проблем считаем приоритетным. И здесь мы исходили из двух позиций: необходимости удовлетворения запроса со стороны основных участников педагогического процесса - учащихся, педагогов, родителей, с одной стороны, и необходимости реализации стратегии модернизации школьного образования, с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раясь на основные идеи Концепции модернизации российского образования, реализацию требований федерального государственного стандарта второго поколения следует отметить, что развитие гимназии как социально-педагогической системы должно привести к достижению нового качества образования, обеспечивающего «подготовку разносторонне развитой личности гражданина, ориентированной в традициях отечественной и мировой культуры, в современной системе ценностей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». Таким образо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 реализации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ограммы «Внутришкольная система мониторинга качества образования в образовательном учреждении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ается в выявлении и внедрении эффективных способов достижения нового современного качества образования в условиях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пределения механизмов 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ми развития гимназии и достижения нового качества образования, лежит идея целостности трех основных эле</w:t>
        <w:softHyphen/>
        <w:t>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сознание социального за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остроение концепции управления качеством образования в условиях гимназии, обеспечивающей процесс перехода от сложившегося к новому состоянию образова</w:t>
        <w:softHyphen/>
        <w:t>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ектирование системы управления качеством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 отдельных направлений, определяющих перспективное развитие гимназии как школы гражданского образо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ссматривать управление как целенаправлен</w:t>
        <w:softHyphen/>
        <w:t>ную деятельность субъектов управления различного уровня, обес</w:t>
        <w:softHyphen/>
        <w:t>печивающую оптимальное функционирование и развитие управляе</w:t>
        <w:softHyphen/>
        <w:t>мой системы, перевод ее на новый, качественно более высокий уровень по фактическому достижению целей с помощью оперативного создания оптимальных педагогических условий, способов, средств и воздействий (П.И. Третьяков), то можно выделить следующие механизмы управления качеством образования в условиях гимназ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спечение нормативно-правового регулирования деятельности гимназии в условиях реализации Программы развития и достижения нового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онно-управлен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бор оптимального стиля управления, образовательным процессом в гимназии и его компонентами и создание условий для достижения нового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сур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крепление и обновление материально-технической базы гимназии, как условия повышения качества образовательного процесса и его результатов, повышение кадрового потенциал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ьно-педаг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, способствующих достижению качества образования на уровне отдельных субъектов образовательного процесса, в первую очередь – учащихся, обеспечение удовлетворенности родителей и социума от предоставляемых гимназией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о-педаг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провождение участников образовательного процесса, создание благоприятного эмоционально-психологического климата в условиях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иторингов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, обработка, хранение и распространение информации об образовательной системе гимназии и ее отдельных компонентах; информационное обеспечение управления, обеспечение непрерывного научно-прогностического слежения за состоянием, развитием педагогического процесса в целях оптимального выбора образовательных целей, задач и средств их решения в условиях достижения нового качества образования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Кадровая обеспеченность программы -100%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bCs/>
          <w:sz w:val="28"/>
          <w:szCs w:val="28"/>
        </w:rPr>
        <w:t>100% педагогического коллектива, работающих в классах, реализующих ФГОС НОО, ООО прошли курсы повышения квалификации по данной проблематике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0% учителей начальных классов прошли курсы повышения квалификации по теме: «Мониторинг сформированности УУД учащихся  в контексте реализации ФГОС»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ла необходимость повышения квалификации  педагогов основного общего образования по проблеме организации мониторинга в ОУ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епень готовности педагогического коллектива гимназии к работе в статусе инновационной площадки позволяет прогнозировать достижение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Модель  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тришко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ниторинга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механизмы управления качеством образования в условиях гимназии, по сути, образуют системную модель оперативного управления качеством образования, основанную на принципах открытости, целенаправленности, целостности, функциональности. Разработанная программ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утришкольный  мониторинг как составляющая системы оценки качества образования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 направлена на создание механизмов устойчивого развития качественно новой модели мониторинга качества образования в гимназии, обеспечивающей образование, соответствующее требованиям федерального государственного стандарта, социальному и региональному заказам; 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ачеством образования в гимназии понимае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интегральная характеристика системы 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Составляющие качества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х услов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е обеспече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й клим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го процес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(оценка и самооценка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и информационные технолог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рост педагог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нос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УУД, ОУ, компетенций уча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 основе деятельностных технологий, использование ИК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физического и психического здоровья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сть в социум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начального, основного и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модели мониторинга качества образования за основу взяты следующие оценочн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ученности учащихся по базовым образователь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формированности универсальных учебных действ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оспитан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  участия в конкурсах, олимпиадах, соревнованиях различ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ыпускников в высшие и средние специальные учебные за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и психического развит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равонарушени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развитие 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тельным процессом, различные формы обучения в гимназ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ыполнения государственных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ладения учителями инновационными технолог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ы реализации программы мониторинг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стичность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, прозрачность процедур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ность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имость системы показателей с муниципальными, региональными, федеральными аналог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морально-</w:t>
        <w:softHyphen/>
        <w:t>этических норм при проведении процедур оценки качества образования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сновные направления реализации комплексно-целевой программ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дели мониторинга качества образования в гимназ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действий в ходе реализации программы по основным направлениям деятельности гимнази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м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м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м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содержательной, организационной и управленческой сторон в процессе реализации программ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ффективности применяемых методик для оценки качества образ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ами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выступают все участники образовательного процесса. Степень их участия различна, но все они (и учителя, и ученики, и родители, и общественность) получают информацию, анализируют 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ами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ются образовательный процесс и его результаты, личностные характеристики всех участников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ов школьной системы мониторинга могут бы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образовательных дости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учебны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УД, метапредметных навы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образова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бразование и карьера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пользователями результатов системы оценки качества образования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ся и их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образования Май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й совет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ые учреждения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>Субъектом принятия управленческого решения является администрация ОУ, которая несет ответственность за качество исходящей информации. Система управления качеством образования на разных уровнях представлена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819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8191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Управляющие воздействия по реализации поставленных задач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96"/>
        <w:gridCol w:w="1959"/>
        <w:gridCol w:w="2058"/>
        <w:gridCol w:w="1732"/>
      </w:tblGrid>
      <w:tr>
        <w:trPr>
          <w:trHeight w:val="5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Директор и 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замест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Клас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Уче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910"/>
                <w:sz w:val="24"/>
                <w:szCs w:val="28"/>
                <w:lang w:eastAsia="ru-RU"/>
              </w:rPr>
              <w:t>Родитель</w:t>
            </w:r>
          </w:p>
        </w:tc>
      </w:tr>
      <w:tr>
        <w:trPr>
          <w:trHeight w:val="39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Создание условий повышения качества образования для обучающихся и педагогов.</w:t>
            </w:r>
          </w:p>
          <w:p>
            <w:pPr>
              <w:pStyle w:val="Normal"/>
              <w:spacing w:before="0" w:after="0"/>
              <w:ind w:right="-100"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0"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пределение методик, форм, критериев, показателей и процедур оценки результативности образовательного процесса.</w:t>
            </w:r>
          </w:p>
          <w:p>
            <w:pPr>
              <w:pStyle w:val="Normal"/>
              <w:spacing w:before="0" w:after="0"/>
              <w:ind w:right="-100"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0"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еспечение эффективного социального партнерства.</w:t>
            </w:r>
          </w:p>
          <w:p>
            <w:pPr>
              <w:pStyle w:val="Normal"/>
              <w:spacing w:before="0" w:after="0"/>
              <w:ind w:right="-100"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Создание</w:t>
            </w:r>
          </w:p>
          <w:p>
            <w:pPr>
              <w:pStyle w:val="Normal"/>
              <w:spacing w:before="0" w:after="0"/>
              <w:ind w:right="-100"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единой информационной системы.</w:t>
            </w:r>
          </w:p>
          <w:p>
            <w:pPr>
              <w:pStyle w:val="Normal"/>
              <w:spacing w:before="0" w:after="0"/>
              <w:ind w:right="-100"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00"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Систематичес-кoe изучение образовательного спроса обучающихся, родителей, а также общественности по вопросам качества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еспечение условий развития личности обучающегося по показател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учен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учаемость;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уровень сформированности УУД, метапредметны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личностный рост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ценка результативности образовательного процесса по установленной циклограмме и технологии мониторинг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работка результатов учебного процесса по предмету.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Накопление достижений и формирование портфолио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Педагогическая рефлексия и взаимооценка колл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еспечение взаимодействия учителей-предметников, учащихся и родителей при проведении мониторинга результатов учебного труда классного коллектив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работка данных мониторинга уровня обучаемости учащихся класса.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формление индивидуальной карты результативности учебного процесс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Индивидуальная работа с родителями по выполнению рекомендаций психол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Развитие стремления к самопознанию, самовоспитанию, саморазвитию, самореализации и самопрезентаци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владение ключевыми компетентностями и культурой умственного труд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Накопление достижений и формирование портфолио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Создание условий в семье, обеспечивающих физическое, нравственное и интеллектуальное развитие личности ребенк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Обеспечение систематического контроля результатов обучения ребенк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Исполнение рекомендаций психолога, учителя, классного руководителя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Участие в соуправлении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18191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4"/>
                <w:szCs w:val="28"/>
                <w:lang w:eastAsia="ru-RU"/>
              </w:rPr>
              <w:t>школ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программ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утришкольного  мониторинга как составляющего  системы оценки качества образования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направлена на создание механизмов устойчивого развития качественно новой модели мониторинга качества образования в гимназии, обеспечивающей образование, соответствующее требованиям федерального государственного стандарта, социальному и региональному заказам; 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ъектом программы является формируемая модель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функции Программы мониторинг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– комплексная характеристика процессов, происходящих в учебно-</w:t>
        <w:softHyphen/>
        <w:t>воспитательном процессе гимназии, перешедшего из режима функционирования в режим развит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– выявление уровня готовности педагогов к экспериментальной работе, критериев и параметров нового качества образов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– экспертиза программно-</w:t>
        <w:softHyphen/>
        <w:t>методического материала, форм, методов, технологий, способствующих развитию качества образования и используемых в ходе экспериментальной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осуществление оперативной обратной связи в форме получения информации о реализации "рубежных" целей экспериментальной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– поиск и разработка диагностических материалов и апробация их на валидность, технологичность, надежност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изучение и удовлетворение образовательных потребностей всех субъектов образовательного процесса по проблемам становления и развития нового качества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36" w:leader="none"/>
        </w:tabs>
        <w:spacing w:before="0" w:after="0"/>
        <w:ind w:right="53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>Система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результатов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оведении анализа полученных в ходе мониторинга данных предусматривается возможность сочетания текстовой аналитической справки, схем, графиков, таблиц, диаграмм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аключительном, аналитическом этапе делаются выводы, разрабатываются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мониторинга обрабатываются, представляются в форме аналитических материалов, периодически публикуются на школьном сайте (Отчет по самообследованию, Информационная образовательная карта, анализ работы с одаренными учащимися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проводится отчет перед методическим советом и Управляющим Советом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Теоретические: </w:t>
      </w:r>
    </w:p>
    <w:p>
      <w:pPr>
        <w:pStyle w:val="Normal"/>
        <w:numPr>
          <w:ilvl w:val="1"/>
          <w:numId w:val="41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течественного педагогического опыта по организации обучения в условиях модернизации образования; </w:t>
      </w:r>
    </w:p>
    <w:p>
      <w:pPr>
        <w:pStyle w:val="Normal"/>
        <w:numPr>
          <w:ilvl w:val="1"/>
          <w:numId w:val="41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анализ нормативно - программных документов; </w:t>
      </w:r>
    </w:p>
    <w:p>
      <w:pPr>
        <w:pStyle w:val="Normal"/>
        <w:numPr>
          <w:ilvl w:val="1"/>
          <w:numId w:val="41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сихолого-педагогической литературы по проблеме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Эмпирические: 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за учащимися на уроках и внеурочных мероприятиях; 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анализ карты наблюдения (листов достижений) за развитием школьника; 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(удовлетворенность образовательным процессом учителей, учеников, родителей); 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ого роста учащихся, качества образования школьников; 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результатов административных контрольных срезов;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школьной документации (учебный план, классные журналы, </w:t>
      </w:r>
      <w:r>
        <w:rPr>
          <w:rFonts w:cs="Times New Roman" w:ascii="Times New Roman" w:hAnsi="Times New Roman"/>
          <w:spacing w:val="-3"/>
          <w:sz w:val="28"/>
          <w:szCs w:val="28"/>
        </w:rPr>
        <w:t>дневники учащихся, тетради и т.д.);</w:t>
      </w:r>
    </w:p>
    <w:p>
      <w:pPr>
        <w:pStyle w:val="Normal"/>
        <w:numPr>
          <w:ilvl w:val="1"/>
          <w:numId w:val="42"/>
        </w:numPr>
        <w:overflowPunct w:val="false"/>
        <w:spacing w:lineRule="auto" w:line="24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результатов углубленного медицинского осмотра школьников.</w:t>
      </w:r>
    </w:p>
    <w:p>
      <w:pPr>
        <w:pStyle w:val="Style15"/>
        <w:shd w:fill="FFFFFF" w:val="clear"/>
        <w:tabs>
          <w:tab w:val="clear" w:pos="708"/>
          <w:tab w:val="left" w:pos="2136" w:leader="none"/>
        </w:tabs>
        <w:spacing w:before="0" w:after="0"/>
        <w:ind w:right="535" w:hanging="0"/>
        <w:jc w:val="center"/>
        <w:rPr/>
      </w:pPr>
      <w:r>
        <w:rPr/>
        <w:t>Схема оценки качества общего образования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7"/>
        <w:gridCol w:w="2126"/>
        <w:gridCol w:w="2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ук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треб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у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ценка материально-технически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Оценка информационно- коммуникационного рес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ценка кадров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Оценка финансового 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Управленческий потенц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Обеспечение лицензионных нормати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Здоровьесбережение (питание, санитарно-гигиенические усло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Содержание обучения (соответствие стандарту). Качество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Оценка качества результатов обучения</w:t>
            </w:r>
          </w:p>
          <w:p>
            <w:pPr>
              <w:pStyle w:val="Style15"/>
              <w:tabs>
                <w:tab w:val="clear" w:pos="708"/>
                <w:tab w:val="left" w:pos="2136" w:leader="none"/>
              </w:tabs>
              <w:spacing w:before="0" w:after="0"/>
              <w:ind w:right="535"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szCs w:val="28"/>
              </w:rPr>
              <w:t>9. Индивидуальная оценка деятельности учащегося. Учебные достижения (предметные, факультативные), социально-личностные (здоровье, нормативность повед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ое статистическое наблюд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цензирование образователь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сударственная аккредитация образовательных учреждений (организаций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ттестация педагогических и руководящих кадров на вторую квалификационную категор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межуточная и итоговая аттестац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9" w:leader="none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сударственная (итоговая) аттестация выпускник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9" w:leader="none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ониторинг и диагностика образовательных достижений обучающихс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9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лимпиады, конкурсы соревнования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9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ологические исследования в области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9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ониторинг безопасности жизни и здоровья обучающихся, воспитанников и работников образовательного учрежден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енная аккредитация в различных российских, иностранных и международных общественных образовательных, научных и промышленных структурах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spacing w:before="0" w:after="0"/>
              <w:ind w:left="0" w:hanging="0"/>
              <w:jc w:val="both"/>
              <w:rPr>
                <w:b/>
                <w:b/>
                <w:spacing w:val="-3"/>
                <w:szCs w:val="28"/>
              </w:rPr>
            </w:pPr>
            <w:r>
              <w:rPr>
                <w:bCs/>
                <w:szCs w:val="28"/>
              </w:rPr>
              <w:t>Самоаудит (для составления отчёта о деятельности образовательного учре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по самообследованию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цензионные документы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аккредитации образовательных учрежден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, справка ведомственных проверо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тные заключе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ы, предписа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 конкурс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учебн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социологического опрос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252" w:leader="none"/>
              </w:tabs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252" w:leader="none"/>
              </w:tabs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мии, гранты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фолио (олимпиады, творческие конкурсы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7" w:leader="none"/>
                <w:tab w:val="left" w:pos="178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развития гимназии</w:t>
            </w:r>
          </w:p>
          <w:p>
            <w:pPr>
              <w:pStyle w:val="Style15"/>
              <w:tabs>
                <w:tab w:val="clear" w:pos="708"/>
                <w:tab w:val="left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8"/>
              </w:rPr>
            </w:pPr>
            <w:r>
              <w:rPr>
                <w:rFonts w:cs="Times New Roman"/>
                <w:b/>
                <w:spacing w:val="-3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 органы в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е струк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одате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ства массовой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я, родители (законные представител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х образовательных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образовательных дости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учебны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образова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бразование и карьера выпуск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 и контроль результатов апробации РИ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ет осуществляться по следующим крите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88"/>
        <w:gridCol w:w="17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казатели результативности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агност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струмента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достижения планируемых результатов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чески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полугод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формированности познавательных, регулятивных УУД, метапредметны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е 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, обучающиеся по ФГ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ность ОУУ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мп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мп вычислитель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мер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нос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гулятив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ммуникатив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ацио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ыслительные (анализ, синтез, сравнение, установление причинно-следственных связей, умение делать выв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психодиагностических методик: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персональный опросник Ли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осник терминальных ценностей И. Г. Се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социотипа личности по В. Мегилю, А. Овчаро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ст оценки поведения П. Якубовс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ст описания поведения К. Тома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тодика ценностных ориентаций Рок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тодика диагностики межличностных отношений Дж. Мор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, обучающиеся по ФГ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иторинговое  исследование адаптации обучающихся 1-х, 5-х и 10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я на уроках, анкетирование, 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,10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итоговой аттестаци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ы в форме ЕГЭ, ОГ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метных олимпиадах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ные за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учета достижений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50"/>
        <w:gridCol w:w="2011"/>
        <w:gridCol w:w="220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язательные формы и методы контрол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кущая аттес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итоговая аттестация (четверть, полугодие, год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чная дея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неурочная деятельность</w:t>
            </w:r>
          </w:p>
        </w:tc>
      </w:tr>
      <w:tr>
        <w:trPr>
          <w:trHeight w:val="27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974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974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suppressAutoHyphens w:val="tru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агностическая  контрольная рабо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тан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0"/>
              <w:ind w:left="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0"/>
              <w:ind w:left="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форме тестировани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720" w:leader="none"/>
                <w:tab w:val="left" w:pos="11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форме и по материалам ЕГЭ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720" w:leader="none"/>
                <w:tab w:val="left" w:pos="110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творческой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 динамики текущей успеваем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нализ уровня сформированности УУ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работка учебных про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 в выставках, конкурсах, соревнованиях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исследовательской деятельности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ность в проектах и программах внеурочной деятельност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отчет</w:t>
            </w:r>
          </w:p>
        </w:tc>
      </w:tr>
      <w:tr>
        <w:trPr>
          <w:trHeight w:val="1521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тфолио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й компетентности педагогов и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ую систему аттест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инновационной работ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и участие в качестве экспертов ЕГЭ, аттестационных комиссий, жюри и т.д.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достижения в конкурсах «Учитель года», «Самый классный классный», ПНПО и других профессиональных конкур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ицензирования, аттестации и государственной аккредитации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й в различных конкурсах, проектах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анализа ежегодных публичных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процесса включает в себ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аточность информационной (компьютерной, мультимедийной и др.) техники, её соответствие современным требованиям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иннова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в себ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организации внутришкольного контрол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воздействия инноваций на качество образова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и практическая значимость инновацион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фортност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морально-психологического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но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у системы приема обучающихся в гимназию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тсева обучающихся на всех уровнях обучения (количество, причины, динамика, законность)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(отношение количества детей школьного возраста, проживающих в микрорайоне школы, но обучающихся в других ОУ, к количеству детей, проживающих в других микрорайонах, но обучающихся в гимназии)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ости гимназии для родителей 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ы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гимназией дополнительных образовательных услуг и охват ими обучающих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 и обучающихся в дополнительных образовательных услуга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ость полученных знаний и умений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и и количества детей, обеспечиваемых бесплатных питанием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рядка определения контингента обучающихся, нуждающихся в бесплатном питании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обучающихся, получающих горячее питание за счет бюджетных средств и средств родителей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тензий к качеству и ассортименту питания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ативов и требований СанПиН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здоровь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ключает в себ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аболеваемости обучающихся, педагогических и других работников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ъема и качества социальной и психологиче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цедура оце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чества воспитательн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, характера планирования воспитательной работы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бучающихся и родителей воспитательным процессом и наличие положительной динамики результатов воспитания как на уроке, так и во внеурочной деятельност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й динамики в оценке обучающимися роли школы, класса, учителей, товарищей, удовлетворенности обучением, проведением досуга, отношениями с родителям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ожившейся системы стимулирования участников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граммы (в статусе РИ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Аналитико-проект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1 полугодие 2016 г.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стояния организации управления мониторингом качества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ормативных документов, научной и методической литературы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образовательного процесса на осуществление мониторингов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одели мониторинга качества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правлений мониторинговы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ритериев, показателей, исполнителей мониторинговы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бора способов получения информации о качеств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бочего инструментария для проведения мониторинговых исследований, обработки, хранения, представления информации (методики, тестовые комплексы, анкеты, бланк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рмативно-методических документов и материалов для обеспечения функционирования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Основной (2016 (2 полугодие) - 2017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мероприятий по реализации программы по основным направлениям деятельности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Внутришкольный  мониторинг как составляющая системы оценки качества образования в шко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возможных негативных последствий реализации модели мониторин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содержательной, организационной и управленческой сторон в процессе реализации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ффективности применяемых методик для оценки качества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осуществления програ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Обобщающий (2018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, анализ, систематизация информ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полученных результатов поставленным цел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трат времени, усилий, сред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аналитических материа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банка по теме «Мониторинг качества образования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правленческих решений по результатам оценки качества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ка и коррекция модели мониторинга качества образования в О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деятельности РИП для массов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возможных негативных последствий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модели мониторинга качества образования возможны следующие негативные послед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внедрение мониторинговых процедур, направленных на оценку качества образования показывают избыточность и дублирование многих метод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е распределение времени в соотношении «прохождение программного  материала – мониторинговые процед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внедрение  информатизации и медиа-ресурсов в систему управления образовательным учреждение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едостаточный уровень мотивации педагогов на участие в мониторинговых процеду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сотрудничества с научными центрам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новление материально-технической базы, образовательное учреждение постоянно нуждается в дополнительном финансировании для успешной  работы в статусе Р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коррекции, компенсации негатив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4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ативные последств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коррек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внедрение мониторинговых процедур, направленных на оценку качества образования показывают избыточность и дублирование многих методи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кая классификация методик диагностических процедур, выявление наиболее эффективных и многофункциональ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распределение времени в соотношении «прохождение программного  материала – мониторинговые процедуры»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мониторинговых процедур в процесс реализации образовательных программ (оценка достижения планируемых результатов носит интегративный, комплексный характер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едрение  информатизации и медиа-ресурсов в систему оценки качества образова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едиа-ресурсов региональных и всероссийских центров мониторин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едостаточный уровень мотивации педагогов на участие в мониторинговых процедурах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стимулирования педагог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ы сотрудничества с научными центрам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трудничества на интерактивном  уровне  (сетевое взаимодейств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Несмотря на обновление материально-технической базы, образовательное учреждение постоянно нуждается в дополнительном финансировании для успешной  работы в статусе РИП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влечение внебюджетных средств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участников по внедрению иннов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модели мониторинга качества образования принимает участие весь педагогический коллектив, координатором действий которого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В.И., директор МКОУ «Гимназия №1 г. Майског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уханова Н.Н., заместитель директора по учебно-воспитательной рабо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ева О.Н., заместитель директора по учебно-воспитательной рабо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бойникова О.А., заместитель директора по МР,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гериева О.В., заместитель директора по В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енкина О.В., педагог-психолог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Л.В. , заведующая кафедрой точных наук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чаева Э.Ш., заведующая кафедрой гуманитарных наук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апина И.Г., заведующая кафедрой общественных наук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Е. Н., заведующая кафедрой начальных классов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усаренко В. П.,заведующая кафедрой развития творческих способностей учащихся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П.В.,заведующий кафедрой физической культуры и здоровья,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чанская С.А., заведующая кафедрой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5226"/>
      </w:tblGrid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</w:t>
            </w:r>
          </w:p>
        </w:tc>
      </w:tr>
      <w:tr>
        <w:trPr>
          <w:trHeight w:val="3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В.И., директор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 руководство и координация деятельности РИП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а, педагог-психолог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 информации, текущее планирование и анализ эффективности работы РИП</w:t>
            </w:r>
          </w:p>
        </w:tc>
      </w:tr>
      <w:tr>
        <w:trPr>
          <w:trHeight w:val="10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е кафедр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диагностических материалов, проведение мониторинговых исслед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а эксперимента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сурсное обеспечение РИП)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59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сурс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ресур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держка 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вторских инициатив педагогов по развитию профессионализма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вышение числа учителей с высшей и первой квалификационной категорией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профессиональная переподготовка специалистов, не имеющих педагогического образования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заимодействие учителя и семьи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стимулирующих механизмов поддержки педагогического коллектива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системы критериев и показателей эффективности деятельности работников гимназии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зучение доминирующих мотивов, ценностей, устремлений, интересов и потребностей педагогов;</w:t>
            </w:r>
          </w:p>
          <w:p>
            <w:pPr>
              <w:pStyle w:val="TextBodyIndent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пределение готовности педагогов к деятельности в режиме внедрения инноваций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ние высокотехнологичной среды (100% кабинетов подключены к локальной сети Интернет);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полнение  учебно-лабораторным оборудованием кабинетов не только для организации УВП, но и для эффективного ведения исследовательской деятельности в средней и старшей школе в соответствии с ФГОС;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гимназического информационно-библиотечного центра, пополнение виртуальных образовательных ресурсов;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полнение фонда учебной литературы в соответствии с ФГОС;</w:t>
            </w:r>
          </w:p>
          <w:p>
            <w:pPr>
              <w:pStyle w:val="TextBodyIndent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я школьного сайта как пространства диалога семьи и школы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еспечение ежегодной публичной отчетности о результатах введения ФГОС на всех уровнях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еспечение доступа педагогов, родителей и учащихся к электронным образовательным ресурсам, размещенным в федеральных и региональных базах данных (в соответствии с  ФГОС)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ониторинг уровня освоения ООП на всех уровнях образования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проведения социально значимых мероприятий по профессиональной ориентации и социальной адаптации гимназистов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рганизация системных мероприятий по повышению уровня профессионализма педагогов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личие авторских программ элективных курсов, дополнительного образования и внеурочной деятельности, прошедших экспертизу районного экспертного совета;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обретение электронных образовательных ресурсов (ЭОР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программ, проектов и мероприятий в соответствии со сметами расход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ведения стимулирующих надбавок и доплат педагогическим ра</w:t>
              <w:softHyphen/>
              <w:t>ботникам, эффективно и результативно организующих работу с одаре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ормативных затрат, связанных с оказанием в соответствии с государственным (муниципальным) заданием государственных (муниципальных) услуг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есурсных возможностей образовательной среды гимназии в процессе предложения дополнительных услу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методическая обеспеченность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базы организации мониторинга качества образования являются следующие правоустанавливающие документы:</w:t>
      </w:r>
    </w:p>
    <w:p>
      <w:pPr>
        <w:pStyle w:val="Style17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sz w:val="28"/>
          <w:szCs w:val="28"/>
        </w:rPr>
        <w:t>указ Президента Российской Федерации от 7 мая 2012 г. № 597 «О мероприятиях по реализации государственной социальной политики»;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sz w:val="28"/>
          <w:szCs w:val="28"/>
        </w:rPr>
        <w:t>указ Президента Российской Федерации от 7 мая 2012 г. № 599 «О мерах по реализации государственной политики в области образования и науки»;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 (утверждена распоряжением Правительства Российской Федерации от 17 декабря 2012 г. № 2408-р);</w:t>
      </w:r>
    </w:p>
    <w:p>
      <w:pPr>
        <w:pStyle w:val="Style17"/>
        <w:numPr>
          <w:ilvl w:val="0"/>
          <w:numId w:val="38"/>
        </w:numPr>
        <w:shd w:fill="FFFFFF" w:val="clear"/>
        <w:tabs>
          <w:tab w:val="clear" w:pos="708"/>
          <w:tab w:val="left" w:pos="46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сударственная программа Кабардино-Балкарской Республики </w:t>
      </w:r>
      <w:r>
        <w:rPr>
          <w:bCs/>
          <w:sz w:val="28"/>
          <w:szCs w:val="28"/>
        </w:rPr>
        <w:t>«Развитие образования в Кабардино-Балкарской Республике» на 2013-2020 годы с изменениями, (утверждена постановлением Правительства Кабардино-Балкарской Республики от 17 сентября 2013 г. №249-ПП).</w:t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едставления результатов апробац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массовой практик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редставление результатов деятельности гимназии в статусе инновационной площадки в форме отчета и разработок методических рекомендаций по организации внутришкольного мониторинга как системы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ожидаем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созданной модели оценки качества образования будет  отслеживаться по следующим параметр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модел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утришкольного  мониторинга как составляющего 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й банк контрольно- измерительны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ая нормативно-правовая база организации мониторинга качества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пробированные и систематизированные технологии и методики оценки уровня достижения качества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ассификация и анализ наиболее эффективных технологий мониторинговых исследова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ая система коррекции выбора технологий мониторинговых исслед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 показателей, характеризующих качеств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ированные диагностические материалы размещены на сайте гимназ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экспертиза качества образования в гимназ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рансляция положительного опыта реализации Р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8:00Z</dcterms:created>
  <dc:creator>Ольга Анатольевна</dc:creator>
  <dc:description/>
  <cp:keywords/>
  <dc:language>en-US</dc:language>
  <cp:lastModifiedBy>Ольга Анатольевна</cp:lastModifiedBy>
  <cp:lastPrinted>2016-04-26T09:39:00Z</cp:lastPrinted>
  <dcterms:modified xsi:type="dcterms:W3CDTF">2016-11-29T13:07:00Z</dcterms:modified>
  <cp:revision>6</cp:revision>
  <dc:subject/>
  <dc:title/>
</cp:coreProperties>
</file>