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 к приказу № 125    от    17.05.2017г.</w:t>
      </w:r>
    </w:p>
    <w:p>
      <w:pPr>
        <w:pStyle w:val="Normal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чебников МОУ «Гимназия №1 г. Май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ind w:left="2" w:hanging="0"/>
        <w:jc w:val="center"/>
        <w:rPr/>
      </w:pPr>
      <w:r>
        <w:rPr/>
        <w:t xml:space="preserve">Начальные  классы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"/>
        <w:gridCol w:w="2147"/>
        <w:gridCol w:w="1059"/>
        <w:gridCol w:w="2212"/>
        <w:gridCol w:w="56"/>
        <w:gridCol w:w="1502"/>
      </w:tblGrid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Макеева С.Г.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бу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Макеева С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Бабушкина Т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Бабушкина Т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Бабушкина Т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 частя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Бойкина М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2 частя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-Минасова С.Г., Узунова Л.М., Обукаускайте Д.С., Сухина Е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Академ книга/ Учебни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-Минасова С.Г., Узунова Л.М., Обукаускайте Д.С., Сухина Е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Академ книга/ Учебни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, Сухина Е.И., Собещанская Ю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2 част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адем книга/ Учебни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феев Г.В., Мирак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firstLine="2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а Т.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2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2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феев Г.В., Мирак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а Т.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феев Г.В., Мирак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а Т.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Т.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ешаков А.А., Новицкая М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ешаков А.А., Новицкая М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ешаков А.А., Новицкая М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Основы духовно-нравственной культуры  народов России</w:t>
            </w:r>
          </w:p>
        </w:tc>
      </w:tr>
      <w:tr>
        <w:trPr>
          <w:trHeight w:val="8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А.Л.Беглов, Е.В.Саплина, Е.С.Токарев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сновы мировых религиозных культ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говцева Н.И., Богданова Н.В., Фрейтаг И.П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говцева Н.И., Богданова Н.В., Добромыслова Н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говцева Н.И., Богданова Н.В., Добромыслова Н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5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овцева Н.И., Богданова Н.В., Шипилова Н.В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right="-7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>учебников для 5 - 9 классов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ыженская Т.А., Баранов М.Т., Тростенцова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56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ранов М.Т., Ладыженская Т.А., Тростенцова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анов М.Т., Ладыженская Т.А., Тростенцова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йкина А.Д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кина А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., Коровина В.Я., Журавлев В.П. / Под ред. Коровиной В.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 Журавлев В.П., Коровин В.И. 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 Ю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 Ю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 Ю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 Ю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 Ю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ецки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М.М, Джин Ф., Рорман 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М.М, Джин Ф., Рорман 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М.М, Джин Ф., Рорман 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М.М, Джин Ф., Рорман 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66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М.М, Джин Ф., Рорман 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 Полонский Б.В.,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Якир М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Г., Полонский В.Б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/>
              <w:t>Якир М. 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емоз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емоз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 Семенов П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емоз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танасян Л.С., Бутузов В.Ф., Кадомцев С.Б. и д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сова Л.Л., </w:t>
            </w:r>
          </w:p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сова А.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 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сова Л.Л., </w:t>
            </w:r>
          </w:p>
          <w:p>
            <w:pPr>
              <w:pStyle w:val="Default"/>
              <w:ind w:left="-108" w:hanging="0"/>
              <w:jc w:val="center"/>
              <w:rPr>
                <w:rFonts w:eastAsia="Times New Roman"/>
                <w:color w:val="000000"/>
                <w:spacing w:val="-1"/>
                <w:lang w:eastAsia="ru-RU"/>
              </w:rPr>
            </w:pPr>
            <w:r>
              <w:rPr>
                <w:color w:val="000000"/>
                <w:lang w:eastAsia="ru-RU"/>
              </w:rPr>
              <w:t>Босова А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 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сова Л.Л., </w:t>
            </w:r>
          </w:p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сова А.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 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сова Л.Л., </w:t>
            </w:r>
          </w:p>
          <w:p>
            <w:pPr>
              <w:pStyle w:val="Default"/>
              <w:ind w:left="-108" w:hanging="0"/>
              <w:jc w:val="center"/>
              <w:rPr>
                <w:rFonts w:eastAsia="Times New Roman"/>
                <w:color w:val="000000"/>
                <w:spacing w:val="-1"/>
                <w:lang w:eastAsia="ru-RU"/>
              </w:rPr>
            </w:pPr>
            <w:r>
              <w:rPr>
                <w:color w:val="000000"/>
                <w:lang w:eastAsia="ru-RU"/>
              </w:rPr>
              <w:t>Босова А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 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сова Л.Л., </w:t>
            </w:r>
          </w:p>
          <w:p>
            <w:pPr>
              <w:pStyle w:val="Default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сова А.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 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4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 Годер Г.И., Свенцицкая  И.С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Л. Андреев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Н. Фед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История России с древнейших времен до XVI века"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рофа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ина Л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500 - 180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част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ина Л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800 - 190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-Цюпа О.С., Сороко-Цюпа А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, Брандт М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 Ф., Городецкая Н.И., Иванова Л.Ф. и др. /Под ред. Боголюбова Л.Н., Ивановой Л.Ф.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Под ред. Боголюбова Л.Н., Ивановой Л.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и др. /Под ред. Боголюбова Л.Н., Лазебниковой  А.Ю., Городецкой Н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Матвеев А.И..Жильцова Е.И. и др./  Под ред. Боголюбова Л.Н., Лазебниковой  А.Ю., Матвеева А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омарева И.Н., Николаев И.В., Корнилова О.А./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Пономаревой И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И.Н., Корнилова О.А., Кучменко В.С./Под ред. Пономаревой И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В.М., Бабенко В.Г., Кучменко В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омилов А.Г., Маш Р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И.Н.,  Корнилова О.А., Чернова Н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ведение в географ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, Клюев Н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, Гутник Е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, Фельд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ведения дом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, Симоненко В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ведения дом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, Симоненко В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ведения дом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, Симоненко В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под ред. Симоненко В.Д. Техн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 А.Т., Хренников Б.О,/ Под ред. Смирнова А.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-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ренников Б.О./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нова А.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-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>Спис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>учебников для 10-11 классов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, Шамшин И.В., Мищерина М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йц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углублен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и  профильный уровн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О.Н., Турков АМ. И др.; Чалмаев В.А., Михайлов О.Н., Павловский А.И. и др./ Под. Ред. Журавл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и  профильный уровн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Дули Д., Михеева И.В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Дули Д., Михеева И.В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М. В., Федорова Н. 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 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Семенов П.В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математического анали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фильный 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еометрия </w:t>
            </w:r>
            <w:r>
              <w:rPr>
                <w:b/>
                <w:i/>
                <w:color w:val="000000"/>
                <w:lang w:eastAsia="ru-RU"/>
              </w:rPr>
              <w:t>(базовый и  профильный уровн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6" w:right="-8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акин И.Г., Хеннер Е.К</w:t>
            </w:r>
            <w:r>
              <w:rPr>
                <w:b/>
                <w:i/>
                <w:color w:val="000000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 и ИКТ</w:t>
            </w:r>
          </w:p>
          <w:p>
            <w:pPr>
              <w:pStyle w:val="Default"/>
              <w:ind w:left="-250" w:right="-22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акин И.Г., Шеина Т.Ю., Шестакова Л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тика и ИКТ </w:t>
            </w:r>
            <w:r>
              <w:rPr>
                <w:b/>
                <w:i/>
                <w:color w:val="000000"/>
                <w:lang w:eastAsia="ru-RU"/>
              </w:rPr>
              <w:t>(профильный 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акин И.Г., Хеннер Е.К., Шестакова Л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 и ИКТ.  (</w:t>
            </w:r>
            <w:r>
              <w:rPr>
                <w:b/>
                <w:i/>
                <w:color w:val="000000"/>
                <w:lang w:eastAsia="ru-RU"/>
              </w:rPr>
              <w:t>профиль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НОМ.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ия зн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олова В.И,Ревякин А.В. /Под редакцией Чубарьяна А.О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 xml:space="preserve">Всеобщая история.   </w:t>
            </w:r>
            <w:r>
              <w:rPr>
                <w:b/>
                <w:i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нян А.А.,Сергеев Е.Ю./ Под редакцией Чубарьяна А.О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общая история.</w:t>
            </w:r>
          </w:p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 xml:space="preserve">Новейшая история   </w:t>
            </w:r>
            <w:r>
              <w:rPr>
                <w:b/>
                <w:i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ов А.Н.,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ладин Н.В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</w:t>
            </w:r>
          </w:p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  <w:color w:val="000000"/>
              </w:rPr>
              <w:t xml:space="preserve">Загладин Н.В., </w:t>
            </w:r>
          </w:p>
          <w:p>
            <w:pPr>
              <w:pStyle w:val="Default"/>
              <w:ind w:left="-14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HiddenHorzOCR;MS Mincho"/>
                <w:color w:val="000000"/>
              </w:rPr>
              <w:t>Петров Ю.А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рия России </w:t>
            </w:r>
            <w:r>
              <w:rPr>
                <w:b/>
                <w:i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  <w:color w:val="000000"/>
              </w:rPr>
              <w:t>Загладин Н.В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Всеобщая история (углубленный уровень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ое сл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34" w:hanging="0"/>
              <w:jc w:val="center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  <w:color w:val="000000"/>
              </w:rPr>
              <w:t xml:space="preserve">Шестаков В.А. под редакцией Сахарова А.Н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я. </w:t>
            </w:r>
            <w:r>
              <w:rPr>
                <w:rFonts w:eastAsia="HiddenHorzOCR;MS Mincho"/>
                <w:color w:val="000000"/>
              </w:rPr>
              <w:t>История России (</w:t>
            </w:r>
            <w:r>
              <w:rPr>
                <w:rFonts w:eastAsia="HiddenHorzOCR;MS Mincho"/>
                <w:b/>
                <w:i/>
                <w:color w:val="000000"/>
              </w:rPr>
              <w:t>профильный уровень</w:t>
            </w:r>
            <w:r>
              <w:rPr>
                <w:rFonts w:eastAsia="HiddenHorzOCR;MS Mincho"/>
                <w:color w:val="00000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rFonts w:eastAsia="HiddenHorzOCR;MS Mincho"/>
                <w:color w:val="000000"/>
              </w:rPr>
              <w:t xml:space="preserve">1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Иванова Л.Ф., Лазебникова А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и  профильный уровн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 Базовый и углублённый уров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ина В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ина В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ий Ю.Н., Николина В.В. Географ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И.Н., Корнилова О.А., Лощилина Т.Е./ Под ред. Пономаревой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И.Н., Корнилова О.А., Лощилина Т.Е./ Под ред. Пономаревой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Бородин П.М., Высоцкая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Дымшиц Г.М. и др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eastAsia="HiddenHorzOCR;MS Mincho" w:cs="Times New Roman" w:ascii="Times New Roman" w:hAnsi="Times New Roman"/>
                <w:b/>
                <w:i/>
                <w:sz w:val="24"/>
                <w:szCs w:val="24"/>
              </w:rPr>
              <w:t>(профиль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изика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Г.Я., БуховцевБ.Б., Сотский Н.Н./ Под ред. Николаева В.И., Парфентьевой Н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и  профильный уровн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Г.Я., БуховцевБ.Б., Чаругин В.М../ Под ред. Николаева В.И., Парфентьевой Н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и  профильный уровн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, Остроумов И.Г, Пономарев С.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77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Габриелян, Лысова Г.Г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254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>
          <w:trHeight w:val="129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Иванова С.И., Линькова А.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(Основы экономической тео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ф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-Пре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29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сиц И.В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-Пре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254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 жизнедеятельности</w:t>
            </w:r>
          </w:p>
        </w:tc>
      </w:tr>
      <w:tr>
        <w:trPr>
          <w:trHeight w:val="154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 Т., Мишин Б. И., Васнев В. А.; Смирнов А.Т., Мишин Б.И., Ижевский П.В./Под ред. Смирнова А.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  <w:tr>
        <w:trPr>
          <w:trHeight w:val="129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А. Т., Мишин Б. И.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нев В. 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ых пособ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47"/>
        <w:gridCol w:w="1059"/>
        <w:gridCol w:w="2212"/>
        <w:gridCol w:w="1558"/>
      </w:tblGrid>
      <w:tr>
        <w:trPr>
          <w:trHeight w:val="1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Г.И., Карелина И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left="-250" w:right="-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-20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0:00Z</dcterms:created>
  <dc:creator>Библиотека</dc:creator>
  <dc:description/>
  <cp:keywords/>
  <dc:language>en-US</dc:language>
  <cp:lastModifiedBy>Анна</cp:lastModifiedBy>
  <cp:lastPrinted>2014-05-27T15:08:00Z</cp:lastPrinted>
  <dcterms:modified xsi:type="dcterms:W3CDTF">2017-09-12T07:26:00Z</dcterms:modified>
  <cp:revision>13</cp:revision>
  <dc:subject/>
  <dc:title/>
</cp:coreProperties>
</file>