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к ООП  НО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 1 г. Май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496570</wp:posOffset>
                </wp:positionV>
                <wp:extent cx="5905500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Рабочая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надпредметного  курса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"Мир деятельности"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72.9pt;mso-wrap-distance-left:9.05pt;mso-wrap-distance-right:9.05pt;mso-wrap-distance-top:0pt;mso-wrap-distance-bottom:0pt;margin-top:39.1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Рабочая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программа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надпредметного  курса 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"Мир деятельности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2 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бочая программа курса «Мир деятельности» основана на авторской программе Петерсон Л.Г., в соответствии с требованиями ФГОС НОО, Образовательной программой МКОУ «Гимназия №1 г. Майского».</w:t>
      </w:r>
    </w:p>
    <w:p>
      <w:pPr>
        <w:pStyle w:val="Style20"/>
        <w:ind w:firstLine="992"/>
        <w:jc w:val="both"/>
        <w:rPr/>
      </w:pPr>
      <w:r>
        <w:rPr>
          <w:sz w:val="28"/>
          <w:szCs w:val="28"/>
        </w:rPr>
        <w:t>Программа надпредметного курса «Мир деятельности» для учащихся 1−4 классов ориентирована на формирование общеучебных умений и ключевых деятельностных компетенций, а также связанных с ними способностей и личностных качеств, определяющих успешность любого человека, как в учении, так и в жизни. Программа составлена в соответствии с требованиями Федерального государственного общеобразовательного стандарта начального общего образования. Конкурентоспособность, безопасность личности и нации определяются сегодня, впервую очередь, не тем или иным уровнем сформированности у учащихся ЗУН поразличным предметам, а их надпредметными умениями к   самостоятельной организации собственной деятельности по решению задач и проблем, готовности к самоизменению, самовоспитанию и саморазвит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 курса </w:t>
      </w:r>
      <w:r>
        <w:rPr>
          <w:sz w:val="28"/>
          <w:szCs w:val="28"/>
        </w:rPr>
        <w:t>«Мир деятельности» (МИД) для учащихся 1−4 классов является</w:t>
      </w:r>
      <w:r>
        <w:rPr>
          <w:sz w:val="28"/>
        </w:rPr>
        <w:t>создание теоретического фундамента для формирования у учащихся общеучебных умений и связанных с ними деятельностных способностей и личностных качеств как необходимого условия построения современной модели образования, ориентированной на инновационное развитие экономики. Благодаря этому способ формирования метапредметныхрезультатов ФГОС приобретает целостность и завершен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курса:</w:t>
      </w:r>
      <w:r>
        <w:rPr>
          <w:sz w:val="28"/>
          <w:szCs w:val="28"/>
        </w:rPr>
        <w:t>1) сформировать первичный опыт выполнения учебного действия при изучении различных учебных предметов и мотив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новываясь на имеющемся опыте, сформировать понимание способа (алгоритма) выполнения соответствующего УУД (или структуры учебной деятельности в цел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формировать умение выполнять изученное УУД посредством включения его в практику учения на предметном содержании разныхучебных дисциплин, организовать самоконтроль его выполнения и принеобходимости коррекцию;</w:t>
      </w:r>
    </w:p>
    <w:p>
      <w:pPr>
        <w:pStyle w:val="Style2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ходя из целей и задач курса «Мир деятельности» во</w:t>
      </w:r>
      <w:r>
        <w:rPr>
          <w:b/>
          <w:i/>
          <w:sz w:val="28"/>
          <w:szCs w:val="28"/>
        </w:rPr>
        <w:t xml:space="preserve"> 2 классе реализу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теоретическое осмысление каждым учеником общих законов организации своей учебной деятельности, освоение ценностей и способов познания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формирование у учащихся знаний об учебной деятельности и способах её организации, качествах ученика и ценностях жизн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открытие секретов успешной учёбы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овышение мотивации детей к самостоятельному и осознанному учению;</w:t>
      </w:r>
    </w:p>
    <w:p>
      <w:pPr>
        <w:pStyle w:val="TextBody"/>
        <w:spacing w:before="0" w:after="0"/>
        <w:ind w:right="-63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щая характеристика </w:t>
      </w:r>
      <w:r>
        <w:rPr>
          <w:b/>
          <w:sz w:val="28"/>
          <w:szCs w:val="28"/>
        </w:rPr>
        <w:t>надпредметного курса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Курс МИД состоит из 4 параллельно развивающихся содержательно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sz w:val="28"/>
          <w:szCs w:val="28"/>
        </w:rPr>
        <w:t>методических линий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i/>
          <w:sz w:val="28"/>
          <w:szCs w:val="28"/>
        </w:rPr>
        <w:t>I. Организационно-рефлексивная:</w:t>
      </w:r>
      <w:r>
        <w:rPr>
          <w:sz w:val="28"/>
          <w:szCs w:val="28"/>
        </w:rPr>
        <w:t>о</w:t>
      </w:r>
      <w:r>
        <w:rPr>
          <w:sz w:val="28"/>
        </w:rPr>
        <w:t xml:space="preserve">сновной, системообразующей линией данного курса является организационно-рефлексивная линия: именно здесь закладываются и формируются те знания и умения детей, которые определяют их умение учиться, готовность и способность к саморазвитию, необходимые для успешного вхождения в созидательную жизнь общества и самореализации. Эта линия включает:  </w:t>
      </w:r>
      <w:r>
        <w:rPr>
          <w:sz w:val="28"/>
          <w:szCs w:val="28"/>
        </w:rPr>
        <w:t>формирование умения учиться в своей полноте(личностное самоопределение в УД, умение выполнять пробное учебное действие,фиксировать затруднение в УД, выявлять его причину, ставить цель, составлять пландействий, осуществлять выбор способов и средств достижения цели, реализовыватьпроект, организовывать свою деятельность по усвоению знаний, проводить самоконтрольи самооценку собственных учебных действий, коррекцию ошибок и т.д.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i/>
          <w:sz w:val="28"/>
          <w:szCs w:val="28"/>
        </w:rPr>
        <w:t>II. Коммуникативная:</w:t>
      </w:r>
      <w:r>
        <w:rPr>
          <w:sz w:val="28"/>
        </w:rPr>
        <w:t>человек живет в обществе, поэтому он должен владеть навыками культурного общения, согласования своих действий с сослуживцами, он должен уметь четко выразить свою мысль, адекватно понять мысль оппонента, обосновать выбранную позицию. Он должен владеть своими эмоциями, уметь культурнымиспособами выйти из конфликтной ситуации, знать свои сильные и слабые стороны, уметь использовать во благо свой потенциал и еще многое из того, что формируется у него при изучении содержания коммуникативной линии. Эта линия включает:</w:t>
      </w:r>
    </w:p>
    <w:p>
      <w:pPr>
        <w:pStyle w:val="Style20"/>
        <w:jc w:val="both"/>
        <w:rPr/>
      </w:pPr>
      <w:r>
        <w:rPr>
          <w:sz w:val="28"/>
          <w:szCs w:val="28"/>
        </w:rPr>
        <w:t>формирование норм поведения в классе, норм общения, норм коммуникативного взаимодействия, волевая саморегуляция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III. Познавательная:</w:t>
      </w:r>
      <w:r>
        <w:rPr>
          <w:sz w:val="28"/>
          <w:szCs w:val="28"/>
        </w:rPr>
        <w:t xml:space="preserve"> знакомство с методами познания, методами поиска информации, методами работы с текстами, организация саморазвития познавательных процессов, организация своего рабочего места и т.д.</w:t>
      </w:r>
      <w:r>
        <w:rPr>
          <w:sz w:val="28"/>
        </w:rPr>
        <w:t>Познавательная линия направлена на передачу учащимся инструментов познания, чтобы свои знания механизмов рефлексивной самоорганизации они могли перевести в конкретный результат. Без достаточного уровня развития мышления и познавательных процессов, владения методами познания, умения работать с текстами, осуществлять поиск, организацию и представление информации и т. д. применение знаний будет, как минимум затруднено, либо эти знания могут остаться не реализованными вовсе.</w:t>
      </w:r>
    </w:p>
    <w:p>
      <w:pPr>
        <w:pStyle w:val="Style20"/>
        <w:jc w:val="both"/>
        <w:rPr>
          <w:sz w:val="28"/>
          <w:szCs w:val="28"/>
        </w:rPr>
      </w:pPr>
      <w:r>
        <w:rPr>
          <w:i/>
          <w:sz w:val="28"/>
          <w:szCs w:val="28"/>
        </w:rPr>
        <w:t>IV Ценностная:</w:t>
      </w:r>
      <w:r>
        <w:rPr>
          <w:sz w:val="28"/>
        </w:rPr>
        <w:t>сформировать у ребенка такие нравственно-этические и ценностные ориентиры, которые придадут его деятельности созидательный смысл, а не будут нацелены на разрушение общественной жизни и его самого как ли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Данные четыре линии образуют целостную систему, обеспечивающую реализацию современных целей образования. В курсе «Учись учиться» новое надпредметное знание не дается детям в готовом виде, а «добывается» ими самими под руководством учителя. Включение детей в учебную деятельность на занятиях, как и на предметных уроках, осуществляется на основе дидактической системы деятельностного метода обуч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9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лежащие в основе построен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</w:rPr>
        <w:t>1) Принцип деятельности</w:t>
      </w:r>
      <w:r>
        <w:rPr>
          <w:sz w:val="28"/>
        </w:rPr>
        <w:t xml:space="preserve"> –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успешному формированию его общекультурных и деятельностных способностей и общеучебных ум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</w:rPr>
        <w:t>2) Принцип непрерывности</w:t>
      </w:r>
      <w:r>
        <w:rPr>
          <w:sz w:val="28"/>
        </w:rPr>
        <w:t xml:space="preserve"> – означает преемственность между всеми этапами обучения на уровне технологии, содержания и методики с учетом возрастных психологических особенностей развити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</w:rPr>
        <w:t>3) Принцип целостности</w:t>
      </w:r>
      <w:r>
        <w:rPr>
          <w:sz w:val="28"/>
        </w:rPr>
        <w:t xml:space="preserve"> 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</w:rPr>
        <w:t>4) Принцип минимакса</w:t>
      </w:r>
      <w:r>
        <w:rPr>
          <w:sz w:val="28"/>
        </w:rPr>
        <w:t xml:space="preserve"> – заключается в следующем: школа должна предложить ученику возможность освоения содержания образования (в том числе и метапредметного) на максимальном уровне, определяемом зоной ближайшего развития возрастной группы, и обеспечить при этом его усвоение на уровне социально безопасного минимума (ФГОС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</w:rPr>
        <w:t>5) Принцип психологической комфортности</w:t>
      </w:r>
      <w:r>
        <w:rPr>
          <w:sz w:val="28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</w:rPr>
        <w:t>6) Принцип вариативности</w:t>
      </w:r>
      <w:r>
        <w:rPr>
          <w:sz w:val="28"/>
        </w:rPr>
        <w:t xml:space="preserve"> – предполагает формирование у уча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</w:rPr>
        <w:t>7) Принцип творчества</w:t>
      </w:r>
      <w:r>
        <w:rPr>
          <w:sz w:val="28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чебным </w:t>
      </w:r>
      <w:r>
        <w:rPr>
          <w:color w:val="000000"/>
          <w:sz w:val="28"/>
          <w:szCs w:val="28"/>
        </w:rPr>
        <w:t>планом МКОУ «Гимназии №1 г. Майского» на изучение «Мир деятельности»  во 2 классе отводится 1 час в неделю, всего 34 часа год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>Количество часов в год –34ч.</w:t>
        <w:tab/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личество часов в неделю – 1 ч.</w:t>
      </w:r>
    </w:p>
    <w:p>
      <w:pPr>
        <w:pStyle w:val="Normal"/>
        <w:jc w:val="both"/>
        <w:rPr/>
      </w:pPr>
      <w:r>
        <w:rPr/>
        <w:t>количество часов в первой четверти –9 ч</w:t>
      </w:r>
    </w:p>
    <w:p>
      <w:pPr>
        <w:pStyle w:val="Normal"/>
        <w:rPr/>
      </w:pPr>
      <w:r>
        <w:rPr/>
        <w:t>количество часов во второй четверти –7ч</w:t>
      </w:r>
    </w:p>
    <w:p>
      <w:pPr>
        <w:pStyle w:val="Normal"/>
        <w:rPr/>
      </w:pPr>
      <w:r>
        <w:rPr/>
        <w:t>количество часов в третьей четверти –10 ч</w:t>
      </w:r>
    </w:p>
    <w:p>
      <w:pPr>
        <w:pStyle w:val="Normal"/>
        <w:jc w:val="both"/>
        <w:rPr>
          <w:color w:val="000000"/>
        </w:rPr>
      </w:pPr>
      <w:r>
        <w:rPr/>
        <w:t>количество в четвертой четверти –8ч.</w:t>
      </w:r>
    </w:p>
    <w:p>
      <w:pPr>
        <w:sectPr>
          <w:footerReference w:type="default" r:id="rId3"/>
          <w:type w:val="nextPage"/>
          <w:pgSz w:w="11906" w:h="16838"/>
          <w:pgMar w:left="1788" w:right="1220" w:gutter="0" w:header="0" w:top="1134" w:footer="708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рс «Мир деятельности» - актуальный, современный учебный курс, который способствует повышению мотивации детей к самостоятельному и осознанному учению, создает условия для открытия ребенком секретов своей успешной учеб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ый курс поможет ученику запомнить открытые им знания об учебной деятельности, применять их как в школе, так и дома, проводить самооценку своих знаний и умений, учиться более увлеченно и результатив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рс «Мир деятельности» позволяет системно формировать универсальные учебные действия, повысить качество образования в соответствии с новыми целями и задачами, поставленными ФГОС НО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рс помога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учиться самостоятельно открывать, осваивать и применять новые зн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не бояться трудностей в учебе и выполнять с усердием задания любой слож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развивать навыки согласованной работы в групп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развивать качества, помогающие в учебе: активность, доброжелательность, трудолюбие, честность, любозна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читься более увлеченно и результативно. 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свободы, чести и достоинства</w:t>
      </w:r>
      <w:r>
        <w:rPr>
          <w:sz w:val="28"/>
          <w:szCs w:val="28"/>
        </w:rPr>
        <w:t xml:space="preserve"> как основа современных принципов и правил межличностных отношений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красоты и гармонии</w:t>
      </w:r>
      <w:r>
        <w:rPr>
          <w:sz w:val="28"/>
          <w:szCs w:val="28"/>
        </w:rPr>
        <w:t>-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истины</w:t>
      </w:r>
      <w:r>
        <w:rPr>
          <w:sz w:val="28"/>
          <w:szCs w:val="28"/>
        </w:rPr>
        <w:t>-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семьи.</w:t>
      </w:r>
      <w:r>
        <w:rPr>
          <w:sz w:val="28"/>
          <w:szCs w:val="28"/>
        </w:rPr>
        <w:t xml:space="preserve"> Семья -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труда и творчества.</w:t>
      </w:r>
      <w:r>
        <w:rPr>
          <w:sz w:val="28"/>
          <w:szCs w:val="28"/>
        </w:rPr>
        <w:t xml:space="preserve"> Труд -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>-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нность патриотизма.</w:t>
      </w:r>
      <w:r>
        <w:rPr>
          <w:sz w:val="28"/>
          <w:szCs w:val="28"/>
        </w:rPr>
        <w:t xml:space="preserve"> Любовь к России, активный интерес к её прошлому и настоящему, готовность служить ей.</w:t>
      </w:r>
      <w:r>
        <w:rPr>
          <w:rStyle w:val="StrongEmphasis"/>
          <w:sz w:val="28"/>
          <w:szCs w:val="28"/>
        </w:rPr>
        <w:t xml:space="preserve"> Ценность человечества.</w:t>
      </w:r>
      <w:r>
        <w:rPr>
          <w:sz w:val="28"/>
          <w:szCs w:val="28"/>
        </w:rPr>
        <w:t xml:space="preserve"> Осознание ребёнком себя не только гражданином России, но и частью мирового сообщества, для существования и    прогресса которого необходимы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ind w:left="-567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рганизации учебной деятельности учащихся на уроке: </w:t>
      </w:r>
      <w:r>
        <w:rPr>
          <w:sz w:val="28"/>
          <w:szCs w:val="28"/>
        </w:rPr>
        <w:t>фронтальная, групповая, парная, индивидуаль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урок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 </w:t>
      </w:r>
      <w:r>
        <w:rPr>
          <w:sz w:val="28"/>
        </w:rPr>
        <w:t>уроки «открытия» нового знан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 </w:t>
      </w:r>
      <w:r>
        <w:rPr>
          <w:sz w:val="28"/>
        </w:rPr>
        <w:t>уроки рефлекси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 </w:t>
      </w:r>
      <w:r>
        <w:rPr>
          <w:sz w:val="28"/>
        </w:rPr>
        <w:t>уроки построения системы зн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 </w:t>
      </w:r>
      <w:r>
        <w:rPr>
          <w:sz w:val="28"/>
        </w:rPr>
        <w:t>уроки развивающего контроля.</w:t>
      </w:r>
    </w:p>
    <w:p>
      <w:pPr>
        <w:pStyle w:val="Normal"/>
        <w:ind w:left="-567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е «Мир деятельности» второго года обучения предусмотрены б</w:t>
      </w:r>
      <w:r>
        <w:rPr>
          <w:color w:val="000000"/>
          <w:spacing w:val="1"/>
          <w:sz w:val="28"/>
          <w:szCs w:val="28"/>
        </w:rPr>
        <w:t xml:space="preserve">езотметочные диагностические </w:t>
      </w:r>
      <w:r>
        <w:rPr>
          <w:sz w:val="28"/>
          <w:szCs w:val="28"/>
        </w:rPr>
        <w:t>работы, позволяющие пошагово отслеживать результаты освоения знаний и уровень сформированности читательских уме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езультатом контроля (текущего и итогового)должно быть создание ситуации успеха для каждого ученика в самосовершенствовании личности. Основной акцент в системе оценивания сделан на самооценке детьми своих достиже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9"/>
        <w:ind w:left="67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Планируемые результаты освоения обучающимися программы </w:t>
      </w:r>
    </w:p>
    <w:p>
      <w:pPr>
        <w:pStyle w:val="Normal"/>
        <w:shd w:fill="FFFFFF" w:val="clear"/>
        <w:spacing w:lineRule="exact" w:line="259"/>
        <w:ind w:left="67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Дидактическая система деятельностного метода, в основе которой лежат деятельностный метод обучения, позволяет создать условия для выполнения каждым учеником всего комплекса УУД в ходе уроков по разным учебным предметам, что, в свою очередь, приводит к реализации требования ФГОС к формированию метапредметных результатов образов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тапредметные результаты освоения 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 класс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сновные требования к метапредметным результатам учащихся к концу второго года обучения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меть различать знания и ум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Знать 12 шагов учебной деятельности, уметь при введениинового знания осознанно их проходить под руководством учителя(повторение необходимого; обобщение повторения; предъявлениепробного учебного действия; выполнение пробного учебного действия; фиксирование своего затруднения; выявление причины своего затруднения; постановка цели; планирование действий и подбор средств; действия по плану; получение результата; применение нового знания; самоконтроль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иобрести опыт самооценкипод руководством учителя собственной учеб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нать два этапа коррекционной деятельности, адаптивнуюструктуру первого этапа (повторение необходимого; обобщениеповторения; выполнение самостоятельной работы № 1; проверкасвоей работы по образцу; проверка своей работы по подробномуобразцу и фиксация ошибок или их отсутствия; выявление причины своего затруднения; для учеников, не допустивших ошибок,переход на выполнение заданий более сложного уровня), уметьее осуществлять, приобрести опыт самооценки под руководствомучителя своей коррекцион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меть грамотно фиксировать свои индивидуальные затруднения в решении учебных задач и осознанно переходить к обдумыванию способа преодоления возникших затрудне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меть воспроизводить свои реальные учебные действия прирешении учебных задач и определять причину затрудн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меть формулировать цель открытия нового знания исходя изсоответствующей причины затрудн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меть определять средства для открытия нового зн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меть фиксировать результат открытия нового знания, составлять эталон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нать алгоритм исправления ошибок, уметь его применя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меть выполнять самоконтроль правильности учебных действий, в выполнении которых были зафиксированы затруднения,использовать инструменты для самопроверк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меть осуществлять коррекцию собственных учебных действий на основе алгоритма исправления ошибок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нать простейшие культурные правила управления своим настроением, мимикой и жестами в ходе общения, приобрести опытих примен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нать правила поведения «автора» в совместной работе, приобрести опыт их примен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нать правила поведения «понимающего» в совместной работе, приобрести опыт их примен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нать алгоритм анализа, уметь его применя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Знать и принять на личностном уровне качества целеустремленность и самостоятельн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инимать каждого ученика в коллективе как ценного для решения общих задач.</w:t>
      </w:r>
    </w:p>
    <w:p>
      <w:pPr>
        <w:pStyle w:val="211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11"/>
        <w:spacing w:lineRule="atLeas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рефлексивная линия (11 часов)</w:t>
      </w:r>
    </w:p>
    <w:p>
      <w:pPr>
        <w:pStyle w:val="2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ю и умею Умение учиться, как умение выполнять шаги учебной деятельности (10шагов).</w:t>
      </w:r>
    </w:p>
    <w:p>
      <w:pPr>
        <w:pStyle w:val="211"/>
        <w:spacing w:before="0" w:after="0"/>
        <w:jc w:val="both"/>
        <w:rPr>
          <w:szCs w:val="22"/>
        </w:rPr>
      </w:pPr>
      <w:r>
        <w:rPr>
          <w:sz w:val="28"/>
          <w:szCs w:val="28"/>
        </w:rPr>
        <w:t>Уточнение роли учителя как помощника и как руководителя на каждомшаге учебной деятель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лгоритм. Точное следование простейшим алгоритма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разец и эталон. Самопроверка по образцу и эталон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рок-помощник: общее представление об адаптированной структуресамостоятельной коррекции собственных ошибо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индивидуальных затруднений в решении учебных задач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ереход к обдумыванию способа преодоления возникших затруднений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Воспроизведение своих реальных учебных действий при решении учебных задач. Определение места затруднения (то есть места отклонения от правильного способа)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Выявление причины своих затруднений в выполнении исполнительских учебных действий. Цель коррекционных действий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Коррекция собственных учебных действий на основе алгоритма исправления ошибок. Самоконтроль правильности выполнения учебных действий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амому исправить свою ошибку.</w:t>
      </w:r>
    </w:p>
    <w:p>
      <w:pPr>
        <w:pStyle w:val="Style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линия (7 часов)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 общения. Правила общения с учителем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мимики и жестов в процессе общения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общении справиться со своими эмоциями, не вызывать негативных эмоций удругих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е вступать в конфликт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роль в структуре коммуникации: критик.</w:t>
      </w:r>
    </w:p>
    <w:p>
      <w:pPr>
        <w:pStyle w:val="Style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линия (7 часов)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справить свою ошибку: уточненный алгоритм исправления ошибок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память, речь. Как научиться быть внимательным. Как улучшить свою память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совершенствовать свою речь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метод познания. Анализ, сравнение, устное описание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объекта наблюдения и происходящих с ним изменений. Выделение существенных общих признаков, обобщение.</w:t>
      </w:r>
    </w:p>
    <w:p>
      <w:pPr>
        <w:pStyle w:val="Style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ая линия (7 часов)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Уточнение ценностной диаграммы класса: физкультура и спорт; труд; созидание; личность; культура. Духовные ценности как общемировые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Умение учиться как инструмент созидания истинных материальных и духовных ценностей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Основные требования к знаниям, умениям и системе ценностей учащихся к концу второго года обучения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знания и умения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Знать 10 шагов учебной деятельности, уметь при введении нового знания осознанно их проходить под руководством учителя (повторение необходимого; итог повторения; пробное учебное действие; фиксирование своего затруднения; переход к обдумыванию; выявление причины своего затруднения; постановка цели; построение нового способа действий; усвоение нового знания; самоконтроль). Приобрести опыт самооценки собственной учебной деятельности под руководством учителя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Знать структуру коррекционной деятельности и уметь ее осуществлять и приобрести опыт самооценки под руководством учителя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Уметь грамотно фиксировать свои индивидуальные затруднения в решении учебных задач и осознанно переходить к обдумыванию способа преодоления возникших затруднений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оспроизводить свои реальные учебные действия при решении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учебных задач и определять место затруднения (то есть место отклонения от правильного способа)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являть причину собственных затруднений в выполнении учебных действий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Уметь формулировать цель предстоящих коррекционных действий, исходя из содержания выявленных проблем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алгоритм исправления ошибок (2 класс), уметь его применять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Уметь осуществлять коррекцию собственных учебных действий на основе алгоритма исправления ошибок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Уметь выполнять самоконтроль правильности учебных действий, в выполнении которых были зафиксированы затруднения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взаимодействия с учителем, уметь их применять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Знать простейшие культурные правила управления своими эмоциями, мимикой и жестами в ходе общения, приобрести опыт их применения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Знать правила поведения «критика» в совместной работе, приобрести опыт их применения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тили общения, приобрести опыт их осознанного выбора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Знать простейшие культурные правила не конфликтного поведения, приобрести опыт их применения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Знать основные приемы совершенствования внимания, памяти, речи, приобрести опыт их применения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алгоритмы анализа, сравнения, обобщения, уметь их применять.</w:t>
      </w:r>
    </w:p>
    <w:p>
      <w:pPr>
        <w:pStyle w:val="Style20"/>
        <w:ind w:left="284" w:hanging="0"/>
        <w:jc w:val="both"/>
        <w:rPr/>
      </w:pPr>
      <w:r>
        <w:rPr>
          <w:sz w:val="28"/>
          <w:szCs w:val="28"/>
        </w:rPr>
        <w:t>Уметь по результатам наблюдений обнаруживать и выражать в речи свойства объектов, происходящие с ними изменения, сравнивать объекты, выявлять признаки сходства и отличия (ответ на вопросы «Чем похожи?», «Чем не похожи?»), выделять общие признакии объединять предметы в группы по общему признаку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 принять на личностном уровне ценностную диаграмму (2 класс), сформировать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мению учиться как личностной ценности, основе личного успеха всозидании истинных материальных и духовных ценностей.</w:t>
      </w:r>
    </w:p>
    <w:p>
      <w:pPr>
        <w:pStyle w:val="Style2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(2 часа)</w:t>
      </w:r>
    </w:p>
    <w:p>
      <w:pPr>
        <w:pStyle w:val="Normal"/>
        <w:rPr/>
      </w:pPr>
      <w:r>
        <w:rPr>
          <w:b/>
          <w:sz w:val="28"/>
          <w:szCs w:val="28"/>
        </w:rPr>
        <w:t>Материально-техническое обеспечение  учебного курса  «Мир деятельно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Комплект для учителя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. «Мир деятельности», 2 класс: Методические рекомендации/ Под ред. Л.Г. Петерсон. – М.: Национальное образование, 201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 Демонстрационные материалы к надпредметному курсу «Мир деятельности», 2 класс. – М.: Национальное образование, 201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3. CD-диск с презентациями и печатным материалом к каждому уроку надпредметного курса «Мир деятельности», 2 класс. – М.: Национальное образование, 2013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Комплект для ученика включает в себя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«Мир деятельности», 2 класс: Учебное пособие с разрезным материалом и наклейками / Под ред. Л.Г. Петерсон. – М.: Национальное образование, 20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ендарно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матическое планирование 1 ч в неделю, всего 34 ча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2061"/>
      </w:tblGrid>
      <w:tr>
        <w:trPr>
          <w:trHeight w:val="6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6035</wp:posOffset>
                      </wp:positionV>
                      <wp:extent cx="635" cy="631761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7.2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ан           факт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четверть (9 час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Ценности нашей жизни. Знани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машнее задание делаю самостоятельно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робный образец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исправить свою ошибк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строение – мой помощник в учеб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- 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Я ученик: что я уже знаю и умею» (Диагности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I четверть (7 час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чусь называть свое затруднени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построить новое знание?» (Структура II этапа УД 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 Я – автор, я – понимающ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чимся дружно. Я – автор, я – понимающ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чимся дружно. Слушаю и слыш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Я ученик: что я уже знаю и умею» (Диагности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 четверть (10 час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авлю цел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лючи к новым знания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зультат открытия нового знания. Эталон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чностные качества: целеустремленност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Я знаю. Я умею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выяснить, что я не умею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чимся дружно. Как понимать друг друга без сл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Я ученик: что я уже знаю и умею» (Диагности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V четверть (8час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чностные качества: самостоятельност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чусь анализироват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ы разные – и в этом наша сила» (Гостиная для родителе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Я ученик: что я уже знаю и умею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88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onstantia" w:hAnsi="Constant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onstantia" w:hAnsi="Constant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onstantia" w:hAnsi="Constant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onstantia" w:hAnsi="Constant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onstantia" w:hAnsi="Constant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onstantia" w:hAnsi="Constant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onstantia" w:hAnsi="Constant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onstantia" w:hAnsi="Constant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onstantia" w:hAnsi="Constant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onstantia" w:hAnsi="Constant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onstantia" w:hAnsi="Constant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onstantia" w:hAnsi="Constant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1">
    <w:name w:val="Font Style91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utback1">
    <w:name w:val="butback1"/>
    <w:basedOn w:val="Style5"/>
    <w:qFormat/>
    <w:rPr>
      <w:color w:val="666666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onstantia" w:hAnsi="Constant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onstantia" w:hAnsi="Constantia" w:eastAsia="Constanti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onstantia" w:hAnsi="Constantia" w:eastAsia="Times New Roman" w:cs="Times New Roman"/>
      <w:smallCaps/>
      <w:color w:val="365F91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38"/>
      <w:ind w:hanging="442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312"/>
      <w:jc w:val="both"/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47:00Z</dcterms:created>
  <dc:creator>Home</dc:creator>
  <dc:description/>
  <dc:language>en-US</dc:language>
  <cp:lastModifiedBy>Art-House</cp:lastModifiedBy>
  <cp:lastPrinted>2013-09-09T14:05:00Z</cp:lastPrinted>
  <dcterms:modified xsi:type="dcterms:W3CDTF">2019-05-29T19:47:00Z</dcterms:modified>
  <cp:revision>2</cp:revision>
  <dc:subject/>
  <dc:title/>
</cp:coreProperties>
</file>