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Боевой путь Магомеда Анахаева  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нахаеву Магомеду Асхадовичу </w:t>
      </w:r>
      <w:r>
        <w:rPr>
          <w:rFonts w:cs="Times New Roman" w:ascii="Times New Roman" w:hAnsi="Times New Roman"/>
          <w:color w:val="0D0D0D"/>
          <w:sz w:val="28"/>
          <w:szCs w:val="28"/>
        </w:rPr>
        <w:t>полюбилась мирная профессия учителя. Окончив в 1939 году Нальчикское педагогическое училище, он работает учителем в родном селе Яникой. А незадолго до вероломного нападения фашистской Германии на нашу Родину по рекомендации комсомольской организации КБАССР Анахаев с группой земляков- Салимом Афа Афауновым. Сафудином Баговым, Талием Качесоковым и Магомедом Кармовым - становится курсантом военного артиллерийского училища в Ростове-на-Дону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ёба  молодых парней  из Кабардино-Балкарии была прервана вероломным нападением фашистской Германии на нашу Родину. Осенью 1941 года немецко-фашистские полчища приближалались к Таганрогу, начали бомбить Ростов. В сентябре  артиллерийское  училище было преобразовано в 3-й сводный курсантский полк. В его составе Анахаев попадает на Таганрогское направление, чтобы переградить путь врагу, бешено рвавшемуся к Ростову. Танковые атаки немцев не прекращались ни днём ни ночью. Над степью стоял сплошной гул моторов вражеской авмации.  Молодые артиллеристы-балкарец анахаев и  кабардинец Афаунов- защищали подступы к селу Каменные  Броды. Это был первый бой, который  они принимали. Раздались выстрелы и Магомед закричал: "Смотри,смотри,горит!" Действительно, горел головной  врыжеский танк, охваченый огромными языками пламени, окутанный едким дымом.Вскоре запылал и второй танк.       Танковая атака  противника захлебнулась, натолкнувшись  на смелость и стойкость  молодых бойцов.Это была первая удач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3 февраля 1942 года после тяжёлых, кровопролитных боёв под Ростовом  оставшимся в живых артиллеристам было присвоено офицерское звание. В марте 1942 года лейтенант магомед Анахаев и салим Афаунов направляются в 42-й  артиллерийский  полк, входивший в состав 6-го гвардейского стрелкового  корпуса, действовавшего на Волховском направлении и защищавшего Ленинград- коыбель революци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д  Ленинградом, уже в звании старшего  лейтенанта первого  пушечного дивизиона 42-го артполка, в  районах ст.Гряды, п.Грузино, Кириши и Лесного Бора,  Анахаев метким массивным огнём 76-миллиметровых пушек   уничтожил десятки огневых точек врага, расчищая дорогу нашим танкам и пехоте.       Войсками 6-го гвардейского стрелкового корпуса, в рядах которого мужественно воевали  Магомед и салим, в районе Синявинских высот враг был смят и отьрошен на исходные позиции. В октябре 1942 года 6-й гвардейский стрелковый корпус перебазируется на  правый  фланг Сталинградского фронта. В ноябре 1942 года наши войска разгромили передовые части 8-й итальянской армии и освободили город Богучар. Стрелковые и танковые части наших войск стремительно  продвигались вперёд с целью окружения немцев в районе Миллерово, где находился  вражеский аэродром. Вскоре немецкие самолёты обрушили на артиллеристов Анахаева десятки  бомб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атарея Магомеда исчезла среди разрывов и дым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гда его друзья  и земляк подбежали на помощь, Анахаев спокойно сказал: "Я жив и невредим, надо бы скорее уточнить потери".      Однажды в районе Миллерово Анахаеву было поручено прямой наводкой уничтожить ангары с самолётами противника. На рассвете с расстояния 400-500 метров артиллеристы открыли прицельный огонь. С первых же выстрелов один ангар загорелся. Пользуясь замешательством врага, наши части заняли аэродро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гомед Анахаев прошёл трудный боевой путь. Он защищал Ростов и Ленинград, принимал активное участие в разгроме немцев под Сталинградом. В начале 1943 года войска Юго-Западного фронта, форсировав Северный Донец, неудержимой лавиной пошли в наступление, освободили Ворошиловград, Лисичанск, Красный Лиман, Славянск, Изюм, Красноармейскую, Лозовую и Харьков. После кровопролитных боёв взяли города Ново-Московск, Нижне-Днепровск и вплотную подошли к Днепропетровску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оевой путь Магомеда Анахаева  закончился освобождением Кишинёва. Его грудь украсили ордена Красной Звезды, Отечественной войны 2 степени десять медалей. Подполковник Магомед Анахаев работал в органах министерства внутренних дел республи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0:00Z</dcterms:created>
  <dc:creator>Дом</dc:creator>
  <dc:description/>
  <dc:language>en-US</dc:language>
  <cp:lastModifiedBy>Hp</cp:lastModifiedBy>
  <dcterms:modified xsi:type="dcterms:W3CDTF">2020-04-01T10:40:00Z</dcterms:modified>
  <cp:revision>2</cp:revision>
  <dc:subject/>
  <dc:title/>
</cp:coreProperties>
</file>