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я Победа в моей семье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ликая Отечественная война 1941-1945 годов - одно из самых ужасных испытаний, выпавших на долю русского народа. Эта ужасная  трагедия, длившаяся четыре года, принесла много горя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вых дней войны все встали на защиту Родины.  Страшно подумать, что наши сверстники, дети  двенадцати-тринадцати лет тоже отдавали свои жизни за судьбу страны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ного пережил, вытерпел русский народ в дни войны. Вспомните героический подвиг Ленинграда - девятьсот дней держались  жители в окружённом городе и не отдали его. Люди выдерживали голод, холод, вражеские  бомбардиров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 было подвигов совершено нашими солдатами во время Великой Отечественной войны. Молодые воины жертвовали собой ради долгожданной победы. Многие из них не вернулись домой,  и каждого можно считать героем. Ведь именно они ценой своих жизней вели Родину к великой побе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прадедушка, отец моей бабушки по маминой линии – </w:t>
      </w:r>
      <w:r>
        <w:rPr>
          <w:rFonts w:cs="Times New Roman" w:ascii="Times New Roman" w:hAnsi="Times New Roman"/>
          <w:b/>
          <w:sz w:val="28"/>
          <w:szCs w:val="28"/>
        </w:rPr>
        <w:t>Василенко Николай Петрович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нко Николай Петрович родился в 1924 году в селе Казника Курсавского района Ставропольского края. В станицу Александровская, КБАССР переехал в 1932 году, где получил семиклассное образование. До войны работал на Кабардинском крахмальном заводе. В начале войны был призван обучаться в Орджоникидзевское пехотное училище. В мае 1943 Василенко Николай Петрович был призван на фронт. В составе первого Украинского фронта освобождал Украину, Польшу, Чехословакию. Был командиром минометного взвода. Войну закончил в Германии, в г.Форст, где и был ранен. За проявление мужества и героизма в годы ВОВ был награжден </w:t>
      </w:r>
      <w:r>
        <w:rPr>
          <w:rFonts w:cs="Times New Roman" w:ascii="Times New Roman" w:hAnsi="Times New Roman"/>
          <w:b/>
          <w:sz w:val="28"/>
          <w:szCs w:val="28"/>
        </w:rPr>
        <w:t>медалью «За победу над Германией 1941-1945», орденом «Великой Отечественной Войны 2 степени».</w:t>
      </w:r>
      <w:r>
        <w:rPr>
          <w:rFonts w:cs="Times New Roman" w:ascii="Times New Roman" w:hAnsi="Times New Roman"/>
          <w:sz w:val="28"/>
          <w:szCs w:val="28"/>
        </w:rPr>
        <w:t xml:space="preserve"> После войны еще долго работал и восстанавливал хозяйство после войны. Умер в 1999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ушка </w:t>
      </w:r>
      <w:r>
        <w:rPr>
          <w:rFonts w:cs="Times New Roman" w:ascii="Times New Roman" w:hAnsi="Times New Roman"/>
          <w:b/>
          <w:sz w:val="28"/>
          <w:szCs w:val="28"/>
        </w:rPr>
        <w:t>Таов Хасанби Тауканович</w:t>
      </w:r>
      <w:r>
        <w:rPr>
          <w:rFonts w:cs="Times New Roman" w:ascii="Times New Roman" w:hAnsi="Times New Roman"/>
          <w:sz w:val="28"/>
          <w:szCs w:val="28"/>
        </w:rPr>
        <w:t>, отец моего деда по папиной ли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ов Хасанби Тауканович родился в марте 1924 года в селе Старый Урух, КБАССР. Он окончил 7 классов в 1940 году. До начала ВОВ работал в колхозе «Шекер». Когда война началась ему было 17 лет, поэтому его не взяли сразу, а направили в Орджоникидзевское пехотное училище. После ускоренного его окончания в сентябре этого года, направили в 239 артиллерийский полк 77 дивизии. В составе этого полка он защищал и освобождал города Сталинград, Керчь, Севастополь и др. В октябре 1943 года был тяжело ранен в правое бедро, лечился в госпитале, после выздоровления воевал до окончания ВОВ. Был награжден медалями: </w:t>
      </w:r>
      <w:r>
        <w:rPr>
          <w:rFonts w:cs="Times New Roman" w:ascii="Times New Roman" w:hAnsi="Times New Roman"/>
          <w:b/>
          <w:sz w:val="28"/>
          <w:szCs w:val="28"/>
        </w:rPr>
        <w:t>«За победу над Германией 1941-1945», «За оборону Сталинграда», «За отвагу» и орденом «Великой отечественной войны 2 степени».</w:t>
      </w:r>
      <w:r>
        <w:rPr>
          <w:rFonts w:cs="Times New Roman" w:ascii="Times New Roman" w:hAnsi="Times New Roman"/>
          <w:sz w:val="28"/>
          <w:szCs w:val="28"/>
        </w:rPr>
        <w:t xml:space="preserve"> Вернувшись, домой, ему пришлось полностью восстанавливать свой дом и параллельно работать в колхозе. Вместе с прабабушкой воспитал пятерых детей. Умер в 1999 году, в возрасте 75 лет.</w:t>
      </w:r>
    </w:p>
    <w:p>
      <w:pPr>
        <w:pStyle w:val="Normal"/>
        <w:spacing w:before="0" w:after="1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ов Артур, ученик 10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1:00Z</dcterms:created>
  <dc:creator>Hp</dc:creator>
  <dc:description/>
  <dc:language>en-US</dc:language>
  <cp:lastModifiedBy>Hp</cp:lastModifiedBy>
  <dcterms:modified xsi:type="dcterms:W3CDTF">2020-04-01T10:31:00Z</dcterms:modified>
  <cp:revision>2</cp:revision>
  <dc:subject/>
  <dc:title/>
</cp:coreProperties>
</file>